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lang w:val="sv-SE"/>
        </w:rPr>
        <w:t>OBSERVERA! Detta är ett utkast och FÅR INTE SPRIDAS utan medgivande från författaren. Kritiska kommentarer, tips och förslag mottages gärna!! (</w:t>
      </w:r>
      <w:hyperlink r:id="rId2">
        <w:r>
          <w:rPr>
            <w:rStyle w:val="InternetLink"/>
            <w:lang w:val="sv-SE"/>
          </w:rPr>
          <w:t>stellan.vinthagen@padrigu.gu.se</w:t>
        </w:r>
      </w:hyperlink>
      <w:r>
        <w:rPr>
          <w:lang w:val="sv-SE"/>
        </w:rPr>
        <w:t>)</w:t>
      </w:r>
    </w:p>
    <w:p>
      <w:pPr>
        <w:pStyle w:val="Normal"/>
        <w:ind w:firstLine="284"/>
        <w:rPr>
          <w:lang w:val="sv-SE"/>
        </w:rPr>
      </w:pPr>
      <w:r>
        <w:rPr>
          <w:lang w:val="sv-SE"/>
        </w:rPr>
      </w:r>
    </w:p>
    <w:p>
      <w:pPr>
        <w:pStyle w:val="Normal"/>
        <w:ind w:firstLine="284"/>
        <w:rPr>
          <w:lang w:val="sv-SE"/>
        </w:rPr>
      </w:pPr>
      <w:r>
        <w:rPr>
          <w:lang w:val="sv-SE"/>
        </w:rPr>
      </w:r>
    </w:p>
    <w:p>
      <w:pPr>
        <w:pStyle w:val="Normal"/>
        <w:ind w:firstLine="284"/>
        <w:rPr>
          <w:lang w:val="sv-SE"/>
        </w:rPr>
      </w:pPr>
      <w:r>
        <w:rPr>
          <w:lang w:val="sv-SE"/>
        </w:rPr>
        <w:t>Rörelseboken: ”Krisen, Rörelserna och Alternativen II”</w:t>
      </w:r>
    </w:p>
    <w:p>
      <w:pPr>
        <w:pStyle w:val="Normal"/>
        <w:ind w:firstLine="284"/>
        <w:rPr>
          <w:lang w:val="sv-SE"/>
        </w:rPr>
      </w:pPr>
      <w:r>
        <w:rPr>
          <w:lang w:val="sv-SE"/>
        </w:rPr>
        <w:t>Redaktör Mats Friberg</w:t>
      </w:r>
    </w:p>
    <w:p>
      <w:pPr>
        <w:pStyle w:val="Normal"/>
        <w:ind w:firstLine="284"/>
        <w:rPr>
          <w:lang w:val="sv-SE"/>
        </w:rPr>
      </w:pPr>
      <w:r>
        <w:rPr>
          <w:lang w:val="sv-SE"/>
        </w:rPr>
      </w:r>
    </w:p>
    <w:p>
      <w:pPr>
        <w:pStyle w:val="Normal"/>
        <w:ind w:firstLine="284"/>
        <w:rPr>
          <w:lang w:val="sv-SE"/>
        </w:rPr>
      </w:pPr>
      <w:r>
        <w:rPr>
          <w:lang w:val="sv-SE"/>
        </w:rPr>
      </w:r>
    </w:p>
    <w:p>
      <w:pPr>
        <w:pStyle w:val="Heading1"/>
        <w:ind w:firstLine="284"/>
        <w:rPr>
          <w:lang w:val="sv-SE"/>
        </w:rPr>
      </w:pPr>
      <w:r>
        <w:rPr>
          <w:lang w:val="sv-SE"/>
        </w:rPr>
        <w:t>Rörelsernas kamp på den Globala Arenan</w:t>
      </w:r>
    </w:p>
    <w:p>
      <w:pPr>
        <w:pStyle w:val="Normal"/>
        <w:ind w:firstLine="284"/>
        <w:rPr>
          <w:lang w:val="sv-SE"/>
        </w:rPr>
      </w:pPr>
      <w:r>
        <w:rPr>
          <w:lang w:val="sv-SE"/>
        </w:rPr>
      </w:r>
    </w:p>
    <w:p>
      <w:pPr>
        <w:pStyle w:val="Normal"/>
        <w:ind w:firstLine="284"/>
        <w:rPr>
          <w:lang w:val="sv-SE"/>
        </w:rPr>
      </w:pPr>
      <w:r>
        <w:rPr>
          <w:lang w:val="sv-SE"/>
        </w:rPr>
      </w:r>
    </w:p>
    <w:p>
      <w:pPr>
        <w:pStyle w:val="Normal"/>
        <w:ind w:firstLine="284"/>
        <w:jc w:val="center"/>
        <w:rPr>
          <w:lang w:val="sv-SE"/>
        </w:rPr>
      </w:pPr>
      <w:r>
        <w:rPr>
          <w:lang w:val="sv-SE"/>
        </w:rPr>
        <w:t>Stellan Vinthagen</w:t>
      </w:r>
    </w:p>
    <w:p>
      <w:pPr>
        <w:pStyle w:val="Normal"/>
        <w:ind w:firstLine="284"/>
        <w:jc w:val="center"/>
        <w:rPr>
          <w:lang w:val="sv-SE"/>
        </w:rPr>
      </w:pPr>
      <w:hyperlink r:id="rId3">
        <w:r>
          <w:rPr>
            <w:rStyle w:val="InternetLink"/>
            <w:lang w:val="sv-SE"/>
          </w:rPr>
          <w:t>stellan.vinthagen@padrigu.gu.se</w:t>
        </w:r>
      </w:hyperlink>
    </w:p>
    <w:p>
      <w:pPr>
        <w:pStyle w:val="Normal"/>
        <w:ind w:firstLine="284"/>
        <w:rPr>
          <w:lang w:val="sv-SE"/>
        </w:rPr>
      </w:pPr>
      <w:r>
        <w:rPr>
          <w:lang w:val="sv-SE"/>
        </w:rPr>
      </w:r>
    </w:p>
    <w:p>
      <w:pPr>
        <w:pStyle w:val="Normal"/>
        <w:ind w:firstLine="284"/>
        <w:rPr>
          <w:lang w:val="sv-SE"/>
        </w:rPr>
      </w:pPr>
      <w:r>
        <w:rPr>
          <w:lang w:val="sv-SE"/>
        </w:rPr>
        <w:t>ABSTRACT: (kort version)</w:t>
      </w:r>
    </w:p>
    <w:p>
      <w:pPr>
        <w:pStyle w:val="Normal"/>
        <w:rPr/>
      </w:pPr>
      <w:r>
        <w:rPr>
          <w:lang w:val="sv-SE"/>
        </w:rPr>
        <w:t xml:space="preserve">Denna artikel intresserar sig för hur rörelser för en global politik i allmänhet, och i synnerhet hur de kan främja global demokratisering och befrielsekamp. Utgångspunkten för artikelns resonemang är konstaterandet att vi lever i en multidimensionell och konfliktpräglad globalisering. </w:t>
      </w:r>
    </w:p>
    <w:p>
      <w:pPr>
        <w:pStyle w:val="Normal"/>
        <w:ind w:firstLine="284"/>
        <w:rPr>
          <w:lang w:val="sv-SE"/>
        </w:rPr>
      </w:pPr>
      <w:r>
        <w:rPr>
          <w:lang w:val="sv-SE"/>
        </w:rPr>
        <w:t xml:space="preserve">Till att börja med hävdas att globaliseringen skapar konturerna av en </w:t>
      </w:r>
      <w:r>
        <w:rPr>
          <w:i/>
          <w:lang w:val="sv-SE"/>
        </w:rPr>
        <w:t>global arena för politik</w:t>
      </w:r>
      <w:r>
        <w:rPr>
          <w:lang w:val="sv-SE"/>
        </w:rPr>
        <w:t xml:space="preserve">. De tre fenomen som sammantaget bildar arenan är </w:t>
      </w:r>
      <w:r>
        <w:rPr>
          <w:i/>
          <w:lang w:val="sv-SE"/>
        </w:rPr>
        <w:t>transnationella nätverkssamarbeten</w:t>
      </w:r>
      <w:r>
        <w:rPr>
          <w:lang w:val="sv-SE"/>
        </w:rPr>
        <w:t xml:space="preserve"> mellan aktörer från två motsatta politiska sidor (WSF och WEF), </w:t>
      </w:r>
      <w:r>
        <w:rPr>
          <w:i/>
          <w:lang w:val="sv-SE"/>
        </w:rPr>
        <w:t>globala konfrontationer</w:t>
      </w:r>
      <w:r>
        <w:rPr>
          <w:lang w:val="sv-SE"/>
        </w:rPr>
        <w:t xml:space="preserve"> mellan aktörer under multilaterala organisationers toppmöten (ex WTO-mötet i Seattle) och aktörernas gemensamma, informationsteknologiska och </w:t>
      </w:r>
      <w:r>
        <w:rPr>
          <w:i/>
          <w:lang w:val="sv-SE"/>
        </w:rPr>
        <w:t>globala kommunikationsnätverk</w:t>
      </w:r>
      <w:r>
        <w:rPr>
          <w:lang w:val="sv-SE"/>
        </w:rPr>
        <w:t xml:space="preserve"> (framförallt Internet). </w:t>
      </w:r>
    </w:p>
    <w:p>
      <w:pPr>
        <w:pStyle w:val="Normal"/>
        <w:ind w:firstLine="284"/>
        <w:rPr>
          <w:lang w:val="sv-SE"/>
        </w:rPr>
      </w:pPr>
      <w:r>
        <w:rPr>
          <w:lang w:val="sv-SE"/>
        </w:rPr>
        <w:t xml:space="preserve">Vidare hävdas transnationella rörelsenätverk experimentera med nya </w:t>
      </w:r>
      <w:r>
        <w:rPr>
          <w:i/>
          <w:lang w:val="sv-SE"/>
        </w:rPr>
        <w:t>offentligheter</w:t>
      </w:r>
      <w:r>
        <w:rPr>
          <w:lang w:val="sv-SE"/>
        </w:rPr>
        <w:t xml:space="preserve"> (ex e-postlistor) och </w:t>
      </w:r>
      <w:r>
        <w:rPr>
          <w:i/>
          <w:lang w:val="sv-SE"/>
        </w:rPr>
        <w:t>kulturell kritik</w:t>
      </w:r>
      <w:r>
        <w:rPr>
          <w:lang w:val="sv-SE"/>
        </w:rPr>
        <w:t xml:space="preserve"> (ex Adbusters) som potentiellt kan fungera demokratiserande. Men förutsättningen för en befrielsekamp i en värld präglad av enormt ojämlika maktrelationer är breda </w:t>
      </w:r>
      <w:r>
        <w:rPr>
          <w:i/>
          <w:lang w:val="sv-SE"/>
        </w:rPr>
        <w:t>allianser</w:t>
      </w:r>
      <w:r>
        <w:rPr>
          <w:lang w:val="sv-SE"/>
        </w:rPr>
        <w:t xml:space="preserve"> av rörelser (framförallt mellan ”gamla” institutionaliserade rörelser i västvärlden och ”nya” rörelser i ”tredje världen”) och effektiva </w:t>
      </w:r>
      <w:r>
        <w:rPr>
          <w:i/>
          <w:lang w:val="sv-SE"/>
        </w:rPr>
        <w:t>motståndsstrategier</w:t>
      </w:r>
      <w:r>
        <w:rPr>
          <w:lang w:val="sv-SE"/>
        </w:rPr>
        <w:t xml:space="preserve"> (ex transnationella kombinationer av arbetares strejker, konsumenters bojkotter och medborgares civila olydnad). </w:t>
      </w:r>
    </w:p>
    <w:p>
      <w:pPr>
        <w:pStyle w:val="Normal"/>
        <w:ind w:firstLine="284"/>
        <w:rPr>
          <w:lang w:val="sv-SE"/>
        </w:rPr>
      </w:pPr>
      <w:r>
        <w:rPr>
          <w:lang w:val="sv-SE"/>
        </w:rPr>
        <w:t xml:space="preserve">Lösningen föreslås vara </w:t>
      </w:r>
      <w:r>
        <w:rPr>
          <w:i/>
          <w:lang w:val="sv-SE"/>
        </w:rPr>
        <w:t>en globalisering av ickevåldsmetoders konstruktiva motstånd</w:t>
      </w:r>
      <w:r>
        <w:rPr>
          <w:lang w:val="sv-SE"/>
        </w:rPr>
        <w:t xml:space="preserve">, något vi ser tendenser till i den syntes som har kallats den ”globala freds- och rättviserörelsen”. Men än så länge är den relativt svagare globala fredsrörelse som mobiliserades så kraftfullt den 15/2 2003 i kampen mot kriget i Irak (då mellan 15-30 miljoner demonstrerade världen över), inte speciellt utvecklad. </w:t>
      </w:r>
    </w:p>
    <w:p>
      <w:pPr>
        <w:pStyle w:val="Normal"/>
        <w:ind w:firstLine="284"/>
        <w:rPr>
          <w:lang w:val="sv-SE"/>
        </w:rPr>
      </w:pPr>
      <w:r>
        <w:rPr>
          <w:lang w:val="sv-SE"/>
        </w:rPr>
      </w:r>
    </w:p>
    <w:p>
      <w:pPr>
        <w:pStyle w:val="Normal"/>
        <w:ind w:firstLine="284"/>
        <w:rPr>
          <w:lang w:val="sv-SE"/>
        </w:rPr>
      </w:pPr>
      <w:r>
        <w:rPr>
          <w:lang w:val="sv-SE"/>
        </w:rPr>
      </w:r>
    </w:p>
    <w:p>
      <w:pPr>
        <w:pStyle w:val="Normal"/>
        <w:ind w:firstLine="284"/>
        <w:rPr>
          <w:lang w:val="sv-SE"/>
        </w:rPr>
      </w:pPr>
      <w:r>
        <w:rPr>
          <w:lang w:val="sv-SE"/>
        </w:rPr>
      </w:r>
    </w:p>
    <w:p>
      <w:pPr>
        <w:pStyle w:val="Normal"/>
        <w:ind w:firstLine="284"/>
        <w:rPr>
          <w:lang w:val="sv-SE"/>
        </w:rPr>
      </w:pPr>
      <w:r>
        <w:rPr>
          <w:lang w:val="sv-SE"/>
        </w:rPr>
        <w:t>ABSTRACT: (lång version) (XX innebär att en faktauppgift ska fyllas i)</w:t>
      </w:r>
    </w:p>
    <w:p>
      <w:pPr>
        <w:pStyle w:val="Normal"/>
        <w:ind w:firstLine="284"/>
        <w:rPr>
          <w:lang w:val="sv-SE"/>
        </w:rPr>
      </w:pPr>
      <w:r>
        <w:rPr>
          <w:lang w:val="sv-SE"/>
        </w:rPr>
      </w:r>
    </w:p>
    <w:p>
      <w:pPr>
        <w:pStyle w:val="Citat"/>
        <w:rPr>
          <w:lang w:val="sv-SE"/>
        </w:rPr>
      </w:pPr>
      <w:r>
        <w:rPr>
          <w:lang w:val="sv-SE"/>
        </w:rPr>
        <w:t xml:space="preserve">Denna artikel utgår från att vi lever i ett mångdimensionellt och motsägelsefullt transnationellt tillstånd: </w:t>
      </w:r>
      <w:r>
        <w:rPr>
          <w:i/>
          <w:lang w:val="sv-SE"/>
        </w:rPr>
        <w:t>Globaliseringen</w:t>
      </w:r>
      <w:r>
        <w:rPr>
          <w:lang w:val="sv-SE"/>
        </w:rPr>
        <w:t xml:space="preserve">. Ekonomins informationsteknologi, civilsamhällens rörelsekulturer och politikens multilaterala regimer, beslutsfattande och administrativa apparater, omformar i grunden det internationella systemet och nationalstatens suveränitet (Abrahamsson 2001; Barber 2000; Castells 1996; 1997; 1998). Det moderna samhället befinner sig i en övergångsfas – det transnationella tillståndet – kanske på väg mot det globala samhället, eller mot fragmentering och fundamentalism eller någon ännu okänd världsordning. Det moderna befinner sig sedan ett par decennier i en kris, ibland uttryckt som det ”postmoderna”. Vart denna makrohistoriska förändringsprocess hamnar beror till hög grad på rådande maktrelationer, vad olika aktörer väljer att göra och hur kampen mellan olika sociala krafter går. Globaliseringen uppfattas i detta sammanhang generellt som </w:t>
      </w:r>
      <w:r>
        <w:rPr>
          <w:i/>
          <w:lang w:val="sv-SE"/>
        </w:rPr>
        <w:t>en global intressekonflikt mellan den politiska ekonomin och civilsamhället</w:t>
      </w:r>
      <w:r>
        <w:rPr>
          <w:lang w:val="sv-SE"/>
        </w:rPr>
        <w:t xml:space="preserve"> (även om det på en konkret nivå finns många skilda intressen inom exempelvis civilsamhällen) Eliter från globala regimer och transnationella bolag har en exklusiv tillgång till de resurser som reglerar globala flöden, flöden av information, kultur, ekonomi och politik som påverkar alla civilsamhällen, samtidigt som civilsamhällens behov och krav artikuleras av transnationella rörelsenätverk. En klass av ”globalister” förflyttar sig som de vill, medan ”lokalister” är bundna till sin plats (Bauman 1998). Medan vissa grupper surfar på vågen, slås andra helt ut av vågens kraft eller försöker överleva i dess skugga. En social reaktion på de kulturella, ekonomiska och politiska motsättningar globaliseringen skapar är oundviklig (Abrahamsson 2001). Frågan är hur globaliseringen kan bli globalt demokratiserande och hållbart utvecklande: det vill säga en allmän resurs, en ”globalisering av globaliseringen”. För denna artikel är den specifika frågan </w:t>
      </w:r>
      <w:r>
        <w:rPr>
          <w:i/>
          <w:lang w:val="sv-SE"/>
        </w:rPr>
        <w:t>hur rörelser försöker påverka globaliseringen i demokratisk riktning</w:t>
      </w:r>
      <w:r>
        <w:rPr>
          <w:lang w:val="sv-SE"/>
        </w:rPr>
        <w:t xml:space="preserve">. </w:t>
      </w:r>
    </w:p>
    <w:p>
      <w:pPr>
        <w:pStyle w:val="Citat"/>
        <w:ind w:left="284" w:firstLine="284"/>
        <w:rPr>
          <w:lang w:val="sv-SE"/>
        </w:rPr>
      </w:pPr>
      <w:r>
        <w:rPr>
          <w:lang w:val="sv-SE"/>
        </w:rPr>
        <w:t xml:space="preserve">Globala rörelsers strategier, metoder och allianser kan vara kompletterande eller motsägande beroende på vilka aspekter, situationer och kontexter vi talar om. Denna dynamik mellan element inom den globala rörelsen av rörelser utgör fokus för artikelns analys. Framförallt diskuteras hur rörelserna kan främja en </w:t>
      </w:r>
      <w:r>
        <w:rPr>
          <w:i/>
          <w:lang w:val="sv-SE"/>
        </w:rPr>
        <w:t>demokratisering</w:t>
      </w:r>
      <w:r>
        <w:rPr>
          <w:lang w:val="sv-SE"/>
        </w:rPr>
        <w:t xml:space="preserve"> och </w:t>
      </w:r>
      <w:r>
        <w:rPr>
          <w:i/>
          <w:lang w:val="sv-SE"/>
        </w:rPr>
        <w:t>befrielsekamp</w:t>
      </w:r>
      <w:r>
        <w:rPr>
          <w:lang w:val="sv-SE"/>
        </w:rPr>
        <w:t xml:space="preserve"> (snarare än en specifik och universell form av ”demokrati” eller ”frihet”) i syfte att skapa utrymme för offentliga och inkluderande samtal och beslut mellan berörda, en mångfald av demokratiska institutioner som kan hantera den komplexa och mångdimensionella globaliseringens motstridiga effekter i enlighet med skilda civilsamhällesaktörers behov och krav. Förutsättningarna för en global inkludering utan homogenisering, ”en värld med plats för flera världar samtidigt”, en mångfalds ömsesidiga respekt, politik och demokrati diskuteras. </w:t>
      </w:r>
    </w:p>
    <w:p>
      <w:pPr>
        <w:pStyle w:val="Citat"/>
        <w:ind w:left="284" w:firstLine="284"/>
        <w:rPr>
          <w:lang w:val="sv-SE"/>
        </w:rPr>
      </w:pPr>
      <w:r>
        <w:rPr>
          <w:lang w:val="sv-SE"/>
        </w:rPr>
        <w:t xml:space="preserve">Om vi bortser från den lokala nivån av kampen, vilken alltid är intimt sammanvävd med den globala, kan vi skönja tre platser för global politik. För det första har globala mobiliseringar skapat </w:t>
      </w:r>
      <w:r>
        <w:rPr>
          <w:i/>
          <w:lang w:val="sv-SE"/>
        </w:rPr>
        <w:t>transnationella forum</w:t>
      </w:r>
      <w:r>
        <w:rPr>
          <w:lang w:val="sv-SE"/>
        </w:rPr>
        <w:t xml:space="preserve"> för respektive parts strategidiskussioner – World Economic Forum (19XX-) och dess ”skuggforum”, World Social Forum. På WSF (2001-) samlas numera över 100 000 rörelseaktivister från flera tusen stora och små organisationer för att i ett par tusen workshops diskutera erfarenheter, kampanjsamarbete, världsförändringar, alternativ och sakfrågor. Föregångaren är Zapatisternas internationella möten mot nyliberalismen (1996-1998) i Chiapasdjungeln, då XX tusen aktivister från XX olika länder samlades. I och med att forumen är </w:t>
      </w:r>
      <w:r>
        <w:rPr>
          <w:i/>
          <w:lang w:val="sv-SE"/>
        </w:rPr>
        <w:t xml:space="preserve">interna </w:t>
      </w:r>
      <w:r>
        <w:rPr>
          <w:lang w:val="sv-SE"/>
        </w:rPr>
        <w:t>sammanstrålningar av respektive nätverk kan de inte utgöra global offentligheter där alla berörda grälar och tillsammans fattar demokratiska beslut. WEF samlar de centrala aktörerna – globalisterna – inom den politiska ekonomin i försök att integrera aktiviteterna. Här samordnas strategier och kampanjer i allt mer sammanvävda nätverk av aktörer. WSF samlar på ett motsvarande sätt globalisterna inom civilsamhällen. Forumen utgör den globala motsvarigheten till de nationella partiernas kongresser.</w:t>
      </w:r>
      <w:r>
        <w:rPr>
          <w:rStyle w:val="FootnoteCharacters"/>
          <w:rStyle w:val="FootnoteAnchor"/>
          <w:lang w:val="sv-SE"/>
        </w:rPr>
        <w:footnoteReference w:id="2"/>
      </w:r>
      <w:r>
        <w:rPr>
          <w:lang w:val="sv-SE"/>
        </w:rPr>
        <w:t xml:space="preserve"> Båda dessa globala sammanslutningar hävdar sig företräda lokalisternas intressen, de miljarder av människor som inte har tid och resurser att delta i kampen om samhällsförändringen. Men deras visioner om den framtida globala världen är fundamentalt olikartad. Deras interna samordning är både en del av den historiska förändringen och ett uttryck för aktörers intressen att påverka. </w:t>
      </w:r>
    </w:p>
    <w:p>
      <w:pPr>
        <w:pStyle w:val="Citat"/>
        <w:ind w:left="284" w:firstLine="284"/>
        <w:rPr>
          <w:lang w:val="sv-SE"/>
        </w:rPr>
      </w:pPr>
      <w:r>
        <w:rPr>
          <w:lang w:val="sv-SE"/>
        </w:rPr>
        <w:t xml:space="preserve">Förutom forumen finns det två nya </w:t>
      </w:r>
      <w:r>
        <w:rPr>
          <w:i/>
          <w:lang w:val="sv-SE"/>
        </w:rPr>
        <w:t>politiska arenor:</w:t>
      </w:r>
      <w:r>
        <w:rPr>
          <w:lang w:val="sv-SE"/>
        </w:rPr>
        <w:t xml:space="preserve"> för det första </w:t>
      </w:r>
      <w:r>
        <w:rPr>
          <w:i/>
          <w:lang w:val="sv-SE"/>
        </w:rPr>
        <w:t>globalisternas konfrontationer vid de multilaterala regimernas toppmöten</w:t>
      </w:r>
      <w:r>
        <w:rPr>
          <w:lang w:val="sv-SE"/>
        </w:rPr>
        <w:t xml:space="preserve"> (”Globalistkampen”) – framförallt Världsbanken, Världshandelsorganisationen, G8, EU och Internationella Valutafonden. Konfrontationerna mellan de olika aktörerna inom den mångdimensionella globaliseringen skapar emellanåt dramatiska konfigurationer. På denna arena utkämpas den kamp som fastställer vinnare och förlorare, prioriteringen av intressen – på gatan, i korridorerna, media och förhandlingsrummen. Men innan dessa direkta konfrontationer uppstod utgjorde </w:t>
      </w:r>
      <w:r>
        <w:rPr>
          <w:i/>
          <w:lang w:val="sv-SE"/>
        </w:rPr>
        <w:t>Internet</w:t>
      </w:r>
      <w:r>
        <w:rPr>
          <w:lang w:val="sv-SE"/>
        </w:rPr>
        <w:t xml:space="preserve"> arenan för kampen. På denna andra politiska arena utvecklas nya offentliga rum, alternativa strukturer, sabotagemetoder och demonstrationer. Det var rent av cyberkampen på Internet som omkullkastade MAI-avtalet (1995?XX), vilket senare blev en av de centrala faktorerna till att regimkonfrontationerna blev globala 1999 i Seattle (under 80-talet var de begränsade till nationella protester och upplopp, speciellt riktat mot effekter av SAP i "tredje världen"). </w:t>
      </w:r>
    </w:p>
    <w:p>
      <w:pPr>
        <w:pStyle w:val="Citat"/>
        <w:ind w:left="284" w:firstLine="284"/>
        <w:rPr>
          <w:lang w:val="sv-SE"/>
        </w:rPr>
      </w:pPr>
      <w:r>
        <w:rPr>
          <w:lang w:val="sv-SE"/>
        </w:rPr>
        <w:t xml:space="preserve">Låt oss diskutera karaktären på var och en av dessa två arenor eller snarare två dimensioner av samma globala arena. Först ska vi diskutera de globala konfrontationerna under regimers toppmöten. </w:t>
      </w:r>
    </w:p>
    <w:p>
      <w:pPr>
        <w:pStyle w:val="Citat"/>
        <w:ind w:left="284" w:firstLine="284"/>
        <w:rPr>
          <w:lang w:val="sv-SE"/>
        </w:rPr>
      </w:pPr>
      <w:r>
        <w:rPr>
          <w:lang w:val="sv-SE"/>
        </w:rPr>
        <w:t xml:space="preserve">Under globalisternas konfrontationer utspelas ett politiskt drama på gatorna där rörelser försöker forma kraftfulla rörelsebefrämjande tolkningsperspektiv (”collective action frames”) vilka förmedlas via globala mediebolag och rörelsemedia. I och med att inte ens en hundradels promille av jordens befolkning är involverad i dessa globala arenakamper är medialiseringens förmedlade bild av kampen avgörande för möjligheten att skapa ett diskussionsmaterial i det lokala (och en fortsatt mobilisering för rörelserna). Om inte globalisterna som deltar i arenan har tillräckliga sociala kontaktnät lokalt och om inte de symboliska representationerna av kampen slår an hos en bred allmänhet tjänar inte den globala arenan sitt syfte som representation för global politik. Ju mer intern angelägenhet regimernas möten blir desto mindre blir förutsättningarna att globalisera regimernas frågor i demokratiska samtal runt om i världen. På denna medialiserade globala arena utspelas ett symbolkrig där olika rörelsedraman gestaltas: </w:t>
      </w:r>
      <w:r>
        <w:rPr>
          <w:i/>
          <w:lang w:val="sv-SE"/>
        </w:rPr>
        <w:t>Majoritetsdramat</w:t>
      </w:r>
      <w:r>
        <w:rPr>
          <w:lang w:val="sv-SE"/>
        </w:rPr>
        <w:t xml:space="preserve">, </w:t>
      </w:r>
      <w:r>
        <w:rPr>
          <w:i/>
          <w:lang w:val="sv-SE"/>
        </w:rPr>
        <w:t xml:space="preserve">Karnevalsdramat </w:t>
      </w:r>
      <w:r>
        <w:rPr>
          <w:lang w:val="sv-SE"/>
        </w:rPr>
        <w:t xml:space="preserve">och </w:t>
      </w:r>
      <w:r>
        <w:rPr>
          <w:i/>
          <w:lang w:val="sv-SE"/>
        </w:rPr>
        <w:t>David-Goliat-dramat</w:t>
      </w:r>
      <w:r>
        <w:rPr>
          <w:lang w:val="sv-SE"/>
        </w:rPr>
        <w:t xml:space="preserve"> (Vinthagen 2002). Men rörelserna nöjer sig inte med att formera mobiliserande draman under regimers toppmöten. Även mellan toppmöten försöker rörelserna via sina transnationella nätverk (transnational advocacy networks, TAN) åstadkomma mobiliserande tolkningsperspektiv som kan mobilisera stöd och utöva påtryckning på beslutsfattare (Keck &amp; Sikkink). Då spelas vissa regimer ut mot andra med hjälp av mediala representationer och avslöjande undersökningsrapporter ("boomerang pattern"). Det sker i samma syfte som under toppmöten, att stärka den lokala kampen genom att transnationalisera den. Dessutom, i enstaka fall, är rörelserna starka nog att övergå från den globala dramatiseringen av kampen till ett förverkligande av global strukturförändring. Det sker när rörelserna tar initiativ och organiserar bildandet av nya regimer, exempelvis då vissa stater och internationella NGOs skapade det internationella avtalet mot personminor (ref XX). Men för det mesta får rörelserna nöja sig med att åstadkomma reella förändringar lokalt och dramatisera möjligheten av globala förändringar. Låt oss nu vända fokus till den andra sidan av den globala arenan.</w:t>
      </w:r>
    </w:p>
    <w:p>
      <w:pPr>
        <w:pStyle w:val="Citat"/>
        <w:ind w:left="284" w:firstLine="284"/>
        <w:rPr>
          <w:lang w:val="sv-SE"/>
        </w:rPr>
      </w:pPr>
      <w:r>
        <w:rPr>
          <w:lang w:val="sv-SE"/>
        </w:rPr>
        <w:t>På den globala arenans virtuella och permanenta informationsteknologiska kommunikationsnät förekommer en kamp och utveckling som inte är lika känd och synlig i media.</w:t>
      </w:r>
      <w:r>
        <w:rPr>
          <w:rStyle w:val="FootnoteCharacters"/>
          <w:rStyle w:val="FootnoteAnchor"/>
          <w:lang w:val="sv-SE"/>
        </w:rPr>
        <w:footnoteReference w:id="3"/>
      </w:r>
      <w:r>
        <w:rPr>
          <w:lang w:val="sv-SE"/>
        </w:rPr>
        <w:t xml:space="preserve"> På Internets globala arena utför rörelseaktivister en rad olika typer av aktioner. En av de centrala verksamheterna är antivarumärkeskampen ("anti-branding") där Adbusters och liknande ”mentala miljörörelser” destabiliserar transnationella bolags varumärken (se Sinclairs artikel i denna bok). Sabotage av regimers och bolags hemsidor (se Flashbacks arkiv av ”hackade hemsidor”, </w:t>
      </w:r>
      <w:hyperlink r:id="rId4">
        <w:r>
          <w:rPr>
            <w:rStyle w:val="InternetLink"/>
            <w:lang w:val="sv-SE"/>
          </w:rPr>
          <w:t>www.flashback.se</w:t>
        </w:r>
      </w:hyperlink>
      <w:r>
        <w:rPr>
          <w:lang w:val="sv-SE"/>
        </w:rPr>
        <w:t xml:space="preserve">), ”identitetskorrigeringar” (eller vad andra kallar ”identitetsstölder”, ”förfalskningar” och ”kapningar”) av regimers hemsidor där central information förändras för att underminera regimernas status (se ”Yes Men” 2004, www.XX), ”virtuella sit-ins”, ”elektronisk olydnad”, ”e-postbombning”, spridning av falska pressmeddelanden från bolag och regimer – och mycket annat görs i kraftkampen om globaliseringen. Dessutom skapas genom informationsteknologin rent virtuella rörelser, rörelser som inte finns annat än i IT-världen, exempelvis (bra ex? XX). Internets anonymitet ger möjligheten att ikläda sig andra identiteter, samtidigt som mediets avancerade kommunikationsnät möjliggör samordningen av gigantiska mängder av människor i aktioner (exempelvis multiredigering av texter, d v s ”iwaka-teknik”, </w:t>
      </w:r>
      <w:hyperlink r:id="rId5">
        <w:r>
          <w:rPr>
            <w:rStyle w:val="InternetLink"/>
            <w:lang w:val="sv-SE"/>
          </w:rPr>
          <w:t>http://me.sphere.pl/indexen.htm</w:t>
        </w:r>
      </w:hyperlink>
      <w:r>
        <w:rPr>
          <w:lang w:val="sv-SE"/>
        </w:rPr>
        <w:t>). Dessutom är mediets grundmaterial – software eller programvaror – tillgängliga för rörelser att förändra, kopiera och vidareutveckla för egna behov. ”Open source rörelsen” och ”Free(dom) software rörelsen” som gratis och kollektivt utvecklar lika avancerade program som marknadsdominanten Microsoft, förvandlar det privata ägandet till en allmän egendom, minskar vinstmöjligheten för flera av världens största bolag och använder skickligt copyrightlagstiftningen för att skydda sin verksamhet (deras princip att alla får använda programmen gratis är skyddat av copyrightregler och innebär att det är illegalt att tjäna pengar på det man utvecklat utifrån programstrukturen) (</w:t>
      </w:r>
      <w:hyperlink r:id="rId6">
        <w:r>
          <w:rPr>
            <w:rStyle w:val="InternetLink"/>
            <w:lang w:val="sv-SE"/>
          </w:rPr>
          <w:t>www.gnu.org</w:t>
        </w:r>
      </w:hyperlink>
      <w:r>
        <w:rPr>
          <w:lang w:val="sv-SE"/>
        </w:rPr>
        <w:t xml:space="preserve">). ”Copyleft” skyddas alltså av copyright! (Stallman 2004). Om lagstiftarna vill upphäva denna copyrightanvändning underminerar de samtidigt det privata ägandet av kunskap. En omöjlig situation med andra ord, men inte desto mindre reell. Förutom open source finns P2P-teknologi (person-to-person) som gör fildelning och utbyte av program mellan personer möjlig (Rheingold 2002; Vaidhyanathan 2004; se även ”Piratbyrån” www XX). Dessa dataentusiaster har trots film- och musikindustrins motåtgärder funnit nya vägar och metoder, och fildelningen är större idag än då Napster-tillverkarna fälldes i domstol. Tanken är att ”information wants to be free”, att kopiering inte är stöld utan en rättighet. Då Madonna och Metallica drev processer mot kopieringen av deras musik förlorade de stöd från tidigare entusiastiska fans. I Sverige gör justitieministern och Antipiratbyrån allt mer desperata försök. </w:t>
      </w:r>
    </w:p>
    <w:p>
      <w:pPr>
        <w:pStyle w:val="Citat"/>
        <w:ind w:left="284" w:firstLine="284"/>
        <w:rPr>
          <w:lang w:val="sv-SE"/>
        </w:rPr>
      </w:pPr>
      <w:r>
        <w:rPr>
          <w:lang w:val="sv-SE"/>
        </w:rPr>
        <w:t xml:space="preserve">Kampen sker inte isolerat i Internets virtuella värld. Poängen är att den sammanvävs med världen i övrigt. Via Sharewares hemsida </w:t>
      </w:r>
      <w:hyperlink r:id="rId7">
        <w:r>
          <w:rPr>
            <w:rStyle w:val="InternetLink"/>
            <w:lang w:val="sv-SE"/>
          </w:rPr>
          <w:t>www.shrwr.se</w:t>
        </w:r>
      </w:hyperlink>
      <w:r>
        <w:rPr>
          <w:lang w:val="sv-SE"/>
        </w:rPr>
        <w:t xml:space="preserve"> organiseras tillverkningen och distributionen av ”gratis kläder utan regler”, där stulna och begagnade kläder sys om och ges bort. Hela verksamheten är ofinansierad och kostar inget. Det privata ägandet av kläder undermineras och ett alternativ erbjuds. Genom sammankopplingen mellan Internet, mobiltelefoni och datorer åstadkoms nya möjligheter för samordning av aktioner (”smart mobs”, Rheingold 2002). Det visar sig i form av lekfulla happenings då människor på en viss tidpunkt och plats plötsligt gör det oväntade, exempelvis då ett par hundra personer som aldrig träffat varandra tidigare vid ett visst klockslag samtidigt gör en kullerbytta på stadens torg och sedan går vidare i folkmassan som om inget hänt. Eller då tusentals demonstranter förenas med hjälp av SMS och får regimen i Filippinerna att falla 2001 (Rheingold 2002). Eller då antagligen världens genom tiderna största demonstration den 15/2 2003 samlar mellan 15-20 miljoner människor världen över i protest mot USA:s planerade krig i Irak, genom att samordna sig lokalt och globalt via e-post och distribuera material via hemsidor på Internet. Eller, genom att en klassisk etnisk gerillarörelses kamp för sitt särintresse och sin autonomi via skicklig symbolik och IT förvandlas till en global angelägenhet för mänskligheten som helhet: en global kamp för alla marginaliserades rätt att existera, där Chiapasindianerna utgör en lokal representation för en allmän rättighet och mänsklig situation där vi alla som inte tillhör den absoluta globala eliten på ett eller annat sätt marginaliseras (Collier 1994). Zapatisterna har benämnts som världens första virtuella gerillarörelse (ref XX). Internet utgör också ett redskap som möjliggör kamp utanför IT-nätet. Aktivist gruppen The Yes Men kan tack vare sina förfalskade hemsidor för bland annat WTO få inbjudningar till den globala elitens interna sammankomster och därmed ikläda sig rollen som sin fiende. I föreläsningar destabiliserar The Yes Men regimerna genom att skickligt balansera på gränsen mellan trovärdig professionalism och skandalartad cynism, exempelvis då en ”representant” för WTO argumenterade för den ekonomiska nyttan av att ha ”distansarbetare” i Afrika istället för det mer kostsamma traditionella slaveriet (The Yes Men 2004). Falska pressmeddelanden från ekonomiska organisationer utgör också en del av denna ”identitetsstöld”, exempelvis då kemiföretaget ”Dow Chemical” för första gången tog fullt ekonomiskt ansvar för skadorna vid Bhopalkatastrofen i Indien (vilket ledde till omedelbart kursfall för företagets aktie), eller då ”WTO” kallade till presskonferens och meddelade att de skulle lägga ned organisationen eftersom de hade misslyckats åstadkomma ekonomisk rättvisa och avskaffa fattigdom. </w:t>
      </w:r>
    </w:p>
    <w:p>
      <w:pPr>
        <w:pStyle w:val="Citat"/>
        <w:ind w:left="284" w:firstLine="284"/>
        <w:rPr>
          <w:lang w:val="sv-SE"/>
        </w:rPr>
      </w:pPr>
      <w:r>
        <w:rPr>
          <w:lang w:val="sv-SE"/>
        </w:rPr>
        <w:t xml:space="preserve">Den </w:t>
      </w:r>
      <w:r>
        <w:rPr>
          <w:i/>
          <w:lang w:val="sv-SE"/>
        </w:rPr>
        <w:t>interna transnationella samordningen</w:t>
      </w:r>
      <w:r>
        <w:rPr>
          <w:lang w:val="sv-SE"/>
        </w:rPr>
        <w:t xml:space="preserve"> av aktörsnätverk i WEF/WSF</w:t>
      </w:r>
      <w:r>
        <w:rPr>
          <w:i/>
          <w:lang w:val="sv-SE"/>
        </w:rPr>
        <w:t xml:space="preserve"> </w:t>
      </w:r>
      <w:r>
        <w:rPr>
          <w:lang w:val="sv-SE"/>
        </w:rPr>
        <w:t xml:space="preserve">och en </w:t>
      </w:r>
      <w:r>
        <w:rPr>
          <w:i/>
          <w:lang w:val="sv-SE"/>
        </w:rPr>
        <w:t>global sammankoppling mellan</w:t>
      </w:r>
      <w:r>
        <w:rPr>
          <w:lang w:val="sv-SE"/>
        </w:rPr>
        <w:t xml:space="preserve"> </w:t>
      </w:r>
      <w:r>
        <w:rPr>
          <w:i/>
          <w:lang w:val="sv-SE"/>
        </w:rPr>
        <w:t>tillfälliga och direkta</w:t>
      </w:r>
      <w:r>
        <w:rPr>
          <w:lang w:val="sv-SE"/>
        </w:rPr>
        <w:t xml:space="preserve"> regimkonfrontationer och ett </w:t>
      </w:r>
      <w:r>
        <w:rPr>
          <w:i/>
          <w:lang w:val="sv-SE"/>
        </w:rPr>
        <w:t>permanent och virtuellt</w:t>
      </w:r>
      <w:r>
        <w:rPr>
          <w:lang w:val="sv-SE"/>
        </w:rPr>
        <w:t xml:space="preserve"> högteknologiskt kommunikationsnät, gör det idag möjligt att föra en global politik: offentliga samtal, mobiliseringar, social kamp, gemensamma förhandlingar och beslut. Sammantaget skapas </w:t>
      </w:r>
      <w:r>
        <w:rPr>
          <w:i/>
          <w:lang w:val="sv-SE"/>
        </w:rPr>
        <w:t>en global arena</w:t>
      </w:r>
      <w:r>
        <w:rPr>
          <w:lang w:val="sv-SE"/>
        </w:rPr>
        <w:t xml:space="preserve"> där den politiska kraftmätningen om världsordningens struktur utspelas.  </w:t>
      </w:r>
    </w:p>
    <w:p>
      <w:pPr>
        <w:pStyle w:val="Citat"/>
        <w:ind w:left="284" w:firstLine="284"/>
        <w:rPr>
          <w:lang w:val="sv-SE"/>
        </w:rPr>
      </w:pPr>
      <w:r>
        <w:rPr>
          <w:lang w:val="sv-SE"/>
        </w:rPr>
        <w:t xml:space="preserve">En ny plats och </w:t>
      </w:r>
      <w:r>
        <w:rPr>
          <w:i/>
          <w:lang w:val="sv-SE"/>
        </w:rPr>
        <w:t>möjlighet till global demokratisering</w:t>
      </w:r>
      <w:r>
        <w:rPr>
          <w:lang w:val="sv-SE"/>
        </w:rPr>
        <w:t xml:space="preserve"> har därmed uppstått i den globala arena som globaliseringens konflikt ger upphov till. Den inbyggda motsättningen i globaliseringen är paradoxalt självt upphovet till hoppet om demokratisering. På den globala arenan utformas dagordningen och allianserna. Här avgörs villkoren för den största historiska omstruktureringen som skett av världen sedan nationalstatens framväxt, kolonialismen och moderniseringen. Men ingen aktör kan utan en bas i det lokala och utan en kraftfull allians av organisationer, tillskansa sig en position i maktstrukturen. Kampen på den globala arenan är intimt sammankopplad med en vardaglig kamp mellan aktörer på en mångfald av lokala arenor. En aktör kan inte räkna med att vinna inflytande genom enbart skickligt agerande i globala mötesrum. Snarare är det </w:t>
      </w:r>
      <w:r>
        <w:rPr>
          <w:i/>
          <w:lang w:val="sv-SE"/>
        </w:rPr>
        <w:t>interaktionen</w:t>
      </w:r>
      <w:r>
        <w:rPr>
          <w:lang w:val="sv-SE"/>
        </w:rPr>
        <w:t xml:space="preserve"> mellan vad nätverken och dess inblandade aktörer gör i form av </w:t>
      </w:r>
      <w:r>
        <w:rPr>
          <w:i/>
          <w:lang w:val="sv-SE"/>
        </w:rPr>
        <w:t>global och lokal samordning</w:t>
      </w:r>
      <w:r>
        <w:rPr>
          <w:lang w:val="sv-SE"/>
        </w:rPr>
        <w:t xml:space="preserve"> som avgör. Samordningen av olika lokala mobiliseringar av strejkande fackföreningar, bojkottande konsumenter och kritiska medborgare i allmänhet, stärker möjligheten att agera på den globala arenan. Politisk tyngd skapas, nu liksom förr, ur styrkan i de ”arméer” man representerar. Och på motsvarande sätt avgör starka aktioner, förslagskreativitet, alliansbyggande och medial framgång på den globala arenan möjligheterna att mobilisera lokalt. Förmågan att bygga kraftfulla alliansers samordnade kollektiva handlingar, tillsammans med förmågan att undergräva motparters allianser är det som i slutändan avgör. Aktörers förmåga att hantera både dialog/förhandling och makt/motstånd avgör utgången, liksom i andra historiska epoker.  </w:t>
      </w:r>
    </w:p>
    <w:p>
      <w:pPr>
        <w:pStyle w:val="Citat"/>
        <w:ind w:left="284" w:firstLine="284"/>
        <w:rPr>
          <w:lang w:val="sv-SE"/>
        </w:rPr>
      </w:pPr>
      <w:r>
        <w:rPr>
          <w:lang w:val="sv-SE"/>
        </w:rPr>
        <w:t xml:space="preserve">Den globala arenan utgör embryot till ett framtida ”globalt parlament”: ett för lång tid framöver avlägset komplex av globala institutioner som förhoppningsvis finner en mer demokratisk struktur än de nationellt uppdelade och liberala demokratier vi hittills sett. Ett internationellt apartheidsystem av nationella intressepartiers majoritetsstyre via allmänna val av professionella beslutsfattare som med tiden utvecklas till politiska eliter vilka sammanvävs med en rådande odemokratisk ”fri marknad”, kan inte vara den enda möjliga modellen. Liberala demokratier är utan tvekan en avsevärd demokratisering jämfört med ”proletariatets diktatur”, fascism, imperialism eller feodalism. På ett liknande sätt var Atens republik av fria män en avsevärd förbättring jämfört med andra samtida samhällens tyrannvälden, trots att slavar och kvinnor inte var delaktiga i demokratin. Men </w:t>
      </w:r>
      <w:r>
        <w:rPr>
          <w:i/>
          <w:lang w:val="sv-SE"/>
        </w:rPr>
        <w:t xml:space="preserve">demokratisering </w:t>
      </w:r>
      <w:r>
        <w:rPr>
          <w:lang w:val="sv-SE"/>
        </w:rPr>
        <w:t xml:space="preserve">förutsätter kvalitativt mer jämlika och kvantitativt mer inkluderande institutioner. </w:t>
      </w:r>
    </w:p>
    <w:p>
      <w:pPr>
        <w:pStyle w:val="Citat"/>
        <w:ind w:left="284" w:firstLine="284"/>
        <w:rPr>
          <w:lang w:val="sv-SE"/>
        </w:rPr>
      </w:pPr>
      <w:r>
        <w:rPr>
          <w:lang w:val="sv-SE"/>
        </w:rPr>
        <w:t xml:space="preserve">I och med att globaliseringen tvingar människor att förhålla sig till en mångfald skillnader samtidigt kan vi räkna med en mycket större kreativitet i demokratiutvecklingen denna gång. För att en demokratisering och befrielsekamp ska bli möjlig måste både dialog och motstånd kombineras. En central slutsats är att en globalisering av rörelsers konstruktiva motstånd är absolut nödvändig, motstånd mot en global elitisering genom konstruktionen och försvaret av globala demokratiformer. </w:t>
      </w:r>
    </w:p>
    <w:p>
      <w:pPr>
        <w:pStyle w:val="Normal"/>
        <w:spacing w:lineRule="auto" w:line="360"/>
        <w:ind w:firstLine="284"/>
        <w:rPr>
          <w:lang w:val="sv-SE"/>
        </w:rPr>
      </w:pPr>
      <w:r>
        <w:rPr>
          <w:lang w:val="sv-SE"/>
        </w:rPr>
      </w:r>
    </w:p>
    <w:p>
      <w:pPr>
        <w:pStyle w:val="Normal"/>
        <w:spacing w:lineRule="auto" w:line="360"/>
        <w:ind w:firstLine="284"/>
        <w:rPr>
          <w:lang w:val="sv-SE"/>
        </w:rPr>
      </w:pPr>
      <w:r>
        <w:rPr>
          <w:lang w:val="sv-SE"/>
        </w:rPr>
      </w:r>
    </w:p>
    <w:p>
      <w:pPr>
        <w:pStyle w:val="Normal"/>
        <w:spacing w:lineRule="auto" w:line="360"/>
        <w:ind w:firstLine="284"/>
        <w:rPr>
          <w:lang w:val="sv-SE"/>
        </w:rPr>
      </w:pPr>
      <w:r>
        <w:rPr>
          <w:lang w:val="sv-SE"/>
        </w:rPr>
      </w:r>
    </w:p>
    <w:p>
      <w:pPr>
        <w:pStyle w:val="Normal"/>
        <w:spacing w:lineRule="auto" w:line="360"/>
        <w:ind w:firstLine="284"/>
        <w:rPr>
          <w:lang w:val="sv-SE"/>
        </w:rPr>
      </w:pPr>
      <w:r>
        <w:rPr>
          <w:lang w:val="sv-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Det innebär dock inte att de kommer att förvandlas till ”globala partier”. Transnationaliseringens måndimensionella och komplexa processer kanske inte alls lämpar sig för en global statskonstruktion. Det är också tänkbart att världen inte blir mer demokratisk genom ett parlament med sex miljarder medborgare, kanske krävs istället mycket mer kreativa och nya lösningar, mindre centraliserade och monopolistiska (jmf ref XX). </w:t>
      </w:r>
    </w:p>
  </w:footnote>
  <w:footnote w:id="3">
    <w:p>
      <w:pPr>
        <w:pStyle w:val="Footnote"/>
        <w:rPr/>
      </w:pPr>
      <w:r>
        <w:rPr>
          <w:rStyle w:val="FootnoteCharacters"/>
        </w:rPr>
        <w:footnoteRef/>
      </w:r>
      <w:r>
        <w:rPr>
          <w:lang w:val="sv-SE"/>
        </w:rPr>
        <w:t xml:space="preserve"> </w:t>
      </w:r>
      <w:r>
        <w:rPr>
          <w:lang w:val="sv-SE"/>
        </w:rPr>
        <w:t xml:space="preserve">Med ”virtuell” menas här det som ibland kallas ”utökad verklighet”, något som varken är renodlat reellt (”verklighet”) eller icke-reellt (”skenvärld”), något imaginärt konstruerat (vanligen datorgenererat) som har delvis reella konsekvenser och samtidigt utifrån andra aspekter utgör en egen sluten värld skild från den reella. Genom delvis överlappning mellan det skenbara och det reella uppstår en relativ autonomi som gör ömsesidig nykonstruktion OCH intervention möjli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color w:val="000000"/>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i/>
      <w:color w:val="000000"/>
      <w:sz w:val="48"/>
      <w:szCs w:val="48"/>
    </w:rPr>
  </w:style>
  <w:style w:type="paragraph" w:styleId="Heading3">
    <w:name w:val="Heading 3"/>
    <w:basedOn w:val="Normal"/>
    <w:next w:val="Normal"/>
    <w:qFormat/>
    <w:pPr>
      <w:keepNext w:val="true"/>
      <w:numPr>
        <w:ilvl w:val="2"/>
        <w:numId w:val="1"/>
      </w:numPr>
      <w:jc w:val="center"/>
      <w:outlineLvl w:val="2"/>
    </w:pPr>
    <w:rPr>
      <w:rFonts w:ascii="Verdana" w:hAnsi="Verdana" w:cs="Verdana"/>
      <w:b/>
      <w:i/>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i/>
      <w:color w:val="000000"/>
      <w:sz w:val="72"/>
    </w:rPr>
  </w:style>
  <w:style w:type="paragraph" w:styleId="TextBody">
    <w:name w:val="Body Text"/>
    <w:basedOn w:val="Normal"/>
    <w:pPr/>
    <w:rPr>
      <w:rFonts w:ascii="Times" w:hAnsi="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Times" w:hAnsi="Times" w:cs="Times"/>
      <w:color w:val="000000"/>
      <w:szCs w:val="20"/>
    </w:rPr>
  </w:style>
  <w:style w:type="paragraph" w:styleId="TextBodyIndent">
    <w:name w:val="Body Text Indent"/>
    <w:basedOn w:val="Normal"/>
    <w:pPr>
      <w:ind w:firstLine="284"/>
    </w:pPr>
    <w:rPr>
      <w:rFonts w:ascii="Times" w:hAnsi="Times" w:cs="Times"/>
      <w:color w:val="000000"/>
      <w:szCs w:val="20"/>
    </w:rPr>
  </w:style>
  <w:style w:type="paragraph" w:styleId="Brdtextmedindrag2">
    <w:name w:val="Brödtext med indrag 2"/>
    <w:basedOn w:val="Normal"/>
    <w:qFormat/>
    <w:pPr>
      <w:ind w:hanging="284"/>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rPr>
  </w:style>
  <w:style w:type="paragraph" w:styleId="Slutkommentar">
    <w:name w:val="slutkommentar"/>
    <w:basedOn w:val="Normal"/>
    <w:qFormat/>
    <w:pPr/>
    <w:rPr>
      <w:rFonts w:ascii="Times New Roman" w:hAnsi="Times New Roman" w:cs="Times New Roman"/>
      <w:sz w:val="20"/>
    </w:rPr>
  </w:style>
  <w:style w:type="paragraph" w:styleId="Formatmall1">
    <w:name w:val="Formatmall1"/>
    <w:basedOn w:val="Footnote"/>
    <w:qFormat/>
    <w:pPr>
      <w:ind w:left="142" w:hanging="142"/>
    </w:pPr>
    <w:rPr>
      <w:sz w:val="18"/>
    </w:rPr>
  </w:style>
  <w:style w:type="paragraph" w:styleId="Brdtext2">
    <w:name w:val="Brödtext 2"/>
    <w:basedOn w:val="Normal"/>
    <w:qFormat/>
    <w:pPr>
      <w:spacing w:lineRule="auto" w:line="480" w:before="0" w:after="120"/>
    </w:pPr>
    <w:rPr/>
  </w:style>
  <w:style w:type="paragraph" w:styleId="Citat">
    <w:name w:val="Citat"/>
    <w:basedOn w:val="Brdtext2"/>
    <w:qFormat/>
    <w:pPr>
      <w:spacing w:lineRule="auto" w:line="240" w:before="0" w:after="0"/>
      <w:ind w:left="284" w:hanging="0"/>
      <w:jc w:val="both"/>
    </w:pPr>
    <w:rPr>
      <w:rFonts w:ascii="Garamond" w:hAnsi="Garamond" w:cs="Garamond"/>
      <w:sz w:val="22"/>
      <w:lang w:val="en-GB"/>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n.vinthagen@padrigu.gu.se" TargetMode="External"/><Relationship Id="rId3" Type="http://schemas.openxmlformats.org/officeDocument/2006/relationships/hyperlink" Target="mailto:stellan.vinthagen@padrigu.gu.se" TargetMode="External"/><Relationship Id="rId4" Type="http://schemas.openxmlformats.org/officeDocument/2006/relationships/hyperlink" Target="http://www.flashback.se/" TargetMode="External"/><Relationship Id="rId5" Type="http://schemas.openxmlformats.org/officeDocument/2006/relationships/hyperlink" Target="http://me.sphere.pl/indexen.htm" TargetMode="External"/><Relationship Id="rId6" Type="http://schemas.openxmlformats.org/officeDocument/2006/relationships/hyperlink" Target="http://www.gnu.org/" TargetMode="External"/><Relationship Id="rId7" Type="http://schemas.openxmlformats.org/officeDocument/2006/relationships/hyperlink" Target="http://www.shrwr.s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4:00Z</dcterms:created>
  <dc:creator>Stellan Vinthagen</dc:creator>
  <dc:description/>
  <dc:language>en-US</dc:language>
  <cp:lastModifiedBy>Stellan Vinthagen</cp:lastModifiedBy>
  <dcterms:modified xsi:type="dcterms:W3CDTF">2006-02-24T16:17:00Z</dcterms:modified>
  <cp:revision>3</cp:revision>
  <dc:subject/>
  <dc:title>Rörelseboken: ”Krisen, Rörelserna och Alternativen II”</dc:title>
</cp:coreProperties>
</file>