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t>Inledning: Rörelseforskningens historia och perspektiv</w:t>
      </w:r>
    </w:p>
    <w:p>
      <w:pPr>
        <w:pStyle w:val="Normal"/>
        <w:spacing w:lineRule="auto" w:line="360"/>
        <w:jc w:val="both"/>
        <w:rPr/>
      </w:pPr>
      <w:r>
        <w:rPr/>
        <w:t>Åsa Wettergren och Andrew Jamison</w:t>
      </w:r>
    </w:p>
    <w:p>
      <w:pPr>
        <w:pStyle w:val="Normal"/>
        <w:spacing w:lineRule="auto" w:line="360"/>
        <w:jc w:val="both"/>
        <w:rPr/>
      </w:pPr>
      <w:r>
        <w:rPr/>
      </w:r>
    </w:p>
    <w:p>
      <w:pPr>
        <w:pStyle w:val="Normal"/>
        <w:spacing w:lineRule="auto" w:line="360"/>
        <w:jc w:val="both"/>
        <w:rPr/>
      </w:pPr>
      <w:r>
        <w:rPr/>
        <w:t xml:space="preserve">Sociala rörelser är viktiga att studera eftersom de är medel för att åstadkomma eller påverka social förändring. Människor som saknar tillgång till formell makt kan genom kollektiv mobilisering i sociala rörelser påverka makthavare för att genomdriva förändringar eller skapa uppmärksamhet kring negligerade frågor. I de västliga demokratierna, kan man invända, har alla medborgare tillgång till formell makt i form av rösträtt och diverse institutioner och myndigheter som finns till för att säkra medborgarnas inflytande. Trots detta kan det vara svårt att få gehör för en fråga som inte redan finns på det etablerade politiska systemets dagordning. Stater och politiska system, liksom samhällen i stort, bärs upp av tröga strukturer som ofta har svårt att ta till sig nya viktiga frågor och förändringsprocesser utan påtryckningar utifrån. </w:t>
      </w:r>
    </w:p>
    <w:p>
      <w:pPr>
        <w:pStyle w:val="Normal"/>
        <w:spacing w:lineRule="auto" w:line="360"/>
        <w:jc w:val="both"/>
        <w:rPr/>
      </w:pPr>
      <w:r>
        <w:rPr/>
        <w:t xml:space="preserve">     </w:t>
      </w:r>
      <w:r>
        <w:rPr/>
        <w:t>Som välbekanta exempel kan nämnas arbetares rättigheter och sociala tryggheter, som arbetarrörelsen har fört fram som en central politisk fråga. Andra exempel är kvinnorörelsen som gjort att kvinnor fått rösträtt, rätt att bli myndiga på samma villkor som män, rätt att studera och arbeta, rätt till abort och preventivmedel och mycket, mycket mer. Långt innan miljöfrågorna blev ett ämne som alla talade om såg miljörörelsen till att placera miljöfrågorna på den politiska dagordningen. Fredsrörelsen har bidragit till att föra fram frågor om nedrustning och begränsning av kärnvapen. Utöver dessa har det funnits och finns en mängd sociala rörelser som alla mobiliserar kring någon för dem central fråga. Här ska listan inte göras längre, utan vi nöjer oss med att låta bokens bidrag belysa ytterligare några.</w:t>
      </w:r>
    </w:p>
    <w:p>
      <w:pPr>
        <w:pStyle w:val="Normal"/>
        <w:spacing w:lineRule="auto" w:line="360"/>
        <w:jc w:val="both"/>
        <w:rPr/>
      </w:pPr>
      <w:r>
        <w:rPr/>
        <w:t xml:space="preserve">En kort presentation av de olika bidragen kommer att göras i avslutningen på detta kapitel. Innan det ska vi koncentrera oss på en kortfattad genomgång av några vanligt förekommande teoretiska ramverk och centrala begrepp som rörelseforskaren kan använda sig av.  </w:t>
      </w:r>
    </w:p>
    <w:p>
      <w:pPr>
        <w:pStyle w:val="Heading2"/>
        <w:spacing w:lineRule="auto" w:line="360"/>
        <w:jc w:val="both"/>
        <w:rPr/>
      </w:pPr>
      <w:r>
        <w:rPr/>
        <w:t>Vad är en social rörelse?</w:t>
      </w:r>
    </w:p>
    <w:p>
      <w:pPr>
        <w:pStyle w:val="Normal"/>
        <w:spacing w:lineRule="auto" w:line="360"/>
        <w:jc w:val="both"/>
        <w:rPr/>
      </w:pPr>
      <w:r>
        <w:rPr/>
        <w:t xml:space="preserve">De flesta samtida definitioner av sociala rörelser enas om att en social rörelse är ett slags organiserat (i lösa nätverk, grupper eller organisationer) kollektivt handlande, vars aktörer delar vissa grundläggande föreställningar om omvärlden, känner solidaritet med varandra och befinner sig i konflikt med det etablerade systemet inom det område där de verkar och framför sina protester. För att räknas som en social rörelse krävs också att protesthandlingarna och den kollektiva identitet som rörelsen etablerar uppvisar en viss varaktighet över tid </w:t>
      </w:r>
      <w:r>
        <w:fldChar w:fldCharType="begin"/>
      </w:r>
      <w:r>
        <w:rPr/>
        <w:instrText xml:space="preserve"> ADDIN EN.CITE &lt;EndNote&gt;&lt;Cite&gt;&lt;Author&gt;Melucci&lt;/Author&gt;&lt;Year&gt;1996&lt;/Year&gt;&lt;RecNum&gt;147&lt;/RecNum&gt;&lt;MDL&gt;&lt;REFERENCE_TYPE&gt;1&lt;/REFERENCE_TYPE&gt;&lt;REFNUM&gt;147&lt;/REFNUM&gt;&lt;AUTHORS&gt;&lt;AUTHOR&gt;Alberto Melucci&lt;/AUTHOR&gt;&lt;/AUTHORS&gt;&lt;YEAR&gt;1996&lt;/YEAR&gt;&lt;TITLE&gt;Challenging Codes - Collective action in the information age&lt;/TITLE&gt;&lt;PLACE_PUBLISHED&gt;Cambridge&lt;/PLACE_PUBLISHED&gt;&lt;PUBLISHER&gt;Cambridge University Press&lt;/PUBLISHER&gt;&lt;/MDL&gt;&lt;/Cite&gt;&lt;Cite&gt;&lt;Author&gt;Goodwin&lt;/Author&gt;&lt;Year&gt;2003&lt;/Year&gt;&lt;RecNum&gt;367&lt;/RecNum&gt;&lt;MDL&gt;&lt;REFERENCE_TYPE&gt;1&lt;/REFERENCE_TYPE&gt;&lt;REFNUM&gt;367&lt;/REFNUM&gt;&lt;ACCESSION_NUMBER&gt;8504268&lt;/ACCESSION_NUMBER&gt;&lt;YEAR&gt;2003&lt;/YEAR&gt;&lt;TITLE&gt;The social movements reader : cases and concepts&lt;/TITLE&gt;&lt;PUBLISHER&gt;Blackwell&lt;/PUBLISHER&gt;&lt;KEYWORDS&gt;&lt;KEYWORD&gt;Social movements&lt;/KEYWORD&gt;&lt;KEYWORD&gt;Social movements Case studies.&lt;/KEYWORD&gt;&lt;KEYWORD&gt;Sociala r&amp;#xF6;relser&lt;/KEYWORD&gt;&lt;/KEYWORDS&gt;&lt;AUTHORS&gt;&lt;AUTHOR&gt;Goodwin, Jeff&lt;/AUTHOR&gt;&lt;AUTHOR&gt;Jasper, James M.&lt;/AUTHOR&gt;&lt;/AUTHORS&gt;&lt;CALL_NUMBER&gt;HM881 .S64 2003&amp;#xD;303.48/4&amp;#xD;Lstv O&amp;#xD;Ya&amp;#xD;Mdv Sam&amp;#xD;G &amp;#xD6;M O&amp;#xD;O O Social&amp;#xD;Lsob Kursbok&lt;/CALL_NUMBER&gt;&lt;/MDL&gt;&lt;/Cite&gt;&lt;Cite&gt;&lt;Author&gt;DellaPorta&lt;/Author&gt;&lt;Year&gt;1999&lt;/Year&gt;&lt;RecNum&gt;280&lt;/RecNum&gt;&lt;MDL&gt;&lt;REFERENCE_TYPE&gt;1&lt;/REFERENCE_TYPE&gt;&lt;REFNUM&gt;280&lt;/REFNUM&gt;&lt;AUTHORS&gt;&lt;AUTHOR&gt;Donatella DellaPorta&lt;/AUTHOR&gt;&lt;AUTHOR&gt;Mario Diani&lt;/AUTHOR&gt;&lt;/AUTHORS&gt;&lt;YEAR&gt;1999&lt;/YEAR&gt;&lt;TITLE&gt;Social Movements - an Introduction&lt;/TITLE&gt;&lt;PLACE_PUBLISHED&gt;Oxford&lt;/PLACE_PUBLISHED&gt;&lt;PUBLISHER&gt;Blackwell&lt;/PUBLISHER&gt;&lt;/MDL&gt;&lt;/Cite&gt;&lt;/EndNote&gt;</w:instrText>
      </w:r>
      <w:r>
        <w:rPr/>
      </w:r>
      <w:r>
        <w:rPr/>
        <w:fldChar w:fldCharType="separate"/>
      </w:r>
      <w:r>
        <w:rPr/>
        <w:t>(della Porta och Diani 1999; Goodwin och Jasper 2003; Melucci 1996)</w:t>
      </w:r>
      <w:r>
        <w:rPr/>
      </w:r>
      <w:r>
        <w:rPr/>
        <w:fldChar w:fldCharType="end"/>
      </w:r>
      <w:r>
        <w:rPr/>
        <w:t>. Kollektiv identitet kallas de gemensamma föreställningar om omvärlden och den gruppsolidaritet som rörelseaktiva känner med varandra. Kollektiv identitet gör att sociala rörelser skiljer sig från aggregerat socialt handlande (där många människor utför samma handlingar, till exempel fenomen som rusningstid och modeflugor) där sådana delade gemensamma föreställningar och solidaritet som motiv för handlandet saknas. Även om man skulle kunna argumentera för att även vissa typer av aggregerat kollektivt handlande motiveras av gemensamma föreställningar och till och med av solidaritet, så saknas konfliktkriteriet. Sociala rörelser bär fram kritik mot det etablerade systemet och befinner sig därför i någon form av konflikt med makthavare.</w:t>
      </w:r>
    </w:p>
    <w:p>
      <w:pPr>
        <w:pStyle w:val="Normal"/>
        <w:spacing w:lineRule="auto" w:line="360"/>
        <w:jc w:val="both"/>
        <w:rPr/>
      </w:pPr>
      <w:r>
        <w:rPr/>
        <w:t xml:space="preserve">     </w:t>
      </w:r>
      <w:r>
        <w:rPr/>
        <w:t xml:space="preserve">Det är viktigt att framhålla att ”en social rörelse” inte är något man kan sätta fingret på. Det man kan observera och undersöka empiriskt är de uttryck som en social rörelse tar sig och de nätverk, grupper och organisationer som bär upp rörelsen genom att föra fram dess idéer och kollektiva identitet. Rörelsens gränser gentemot andra rörelser och samhället i stort är något som produceras och reproduceras genom det kollektiva identitetsarbetet där frågor som vilka är ”vi”, vad vill vi, hur vill vi uppnå det, varför är det viktigt osv. stöts och blöts. Rörelsens gränser dras också upp av forskaren som, när han/hon ska studera en social rörelse, måste bestämma sig för vilka grupper som ska ingå i studien och varför. Eftersom man kan peka på specifika grupper, men inte på rörelsen i stort, finns det risk att forskaren reducerar rörelsen till den organisation/de organisationer som han/hon studerar. Det är viktigt att komma ihåg att rörelsen och dess bärare inte är samma sak – rörelsen är något mer och större än de enskilda grupperna. Man skulle kunna säga att rörelsen befinner sig mellan dessa grupper, i utrymmet där interaktionen mellan grupperna bearbetar den kollektiva identiteten och de frågor som är centrala för rörelsen </w:t>
      </w:r>
      <w:r>
        <w:fldChar w:fldCharType="begin"/>
      </w:r>
      <w:r>
        <w:rPr/>
        <w:instrText xml:space="preserve"> ADDIN EN.CITE &lt;EndNote&gt;&lt;Cite&gt;&lt;Author&gt;Tarrow&lt;/Author&gt;&lt;Year&gt;1994&lt;/Year&gt;&lt;RecNum&gt;146&lt;/RecNum&gt;&lt;MDL&gt;&lt;REFERENCE_TYPE&gt;1&lt;/REFERENCE_TYPE&gt;&lt;REFNUM&gt;146&lt;/REFNUM&gt;&lt;AUTHORS&gt;&lt;AUTHOR&gt;Sidney Tarrow&lt;/AUTHOR&gt;&lt;/AUTHORS&gt;&lt;YEAR&gt;1994&lt;/YEAR&gt;&lt;TITLE&gt;Power in Movement - Social Movements, Collective Action and Politics&lt;/TITLE&gt;&lt;PLACE_PUBLISHED&gt;Cambridge&lt;/PLACE_PUBLISHED&gt;&lt;PUBLISHER&gt;Cambridge University Press&lt;/PUBLISHER&gt;&lt;/MDL&gt;&lt;/Cite&gt;&lt;Cite&gt;&lt;Author&gt;Eyerman&lt;/Author&gt;&lt;Year&gt;1991&lt;/Year&gt;&lt;RecNum&gt;32&lt;/RecNum&gt;&lt;MDL&gt;&lt;REFERENCE_TYPE&gt;1&lt;/REFERENCE_TYPE&gt;&lt;REFNUM&gt;32&lt;/REFNUM&gt;&lt;AUTHORS&gt;&lt;AUTHOR&gt;Ron Eyerman&lt;/AUTHOR&gt;&lt;AUTHOR&gt;Andrew Jamison&lt;/AUTHOR&gt;&lt;/AUTHORS&gt;&lt;YEAR&gt;1991&lt;/YEAR&gt;&lt;TITLE&gt;Social Movements - A Cognitive Approach&lt;/TITLE&gt;&lt;PUBLISHER&gt;Polity Press&lt;/PUBLISHER&gt;&lt;/MDL&gt;&lt;/Cite&gt;&lt;/EndNote&gt;</w:instrText>
      </w:r>
      <w:r>
        <w:rPr/>
      </w:r>
      <w:r>
        <w:rPr/>
        <w:fldChar w:fldCharType="separate"/>
      </w:r>
      <w:r>
        <w:rPr/>
        <w:t>(Eyerman och Jamison 1991; Tarrow 1994)</w:t>
      </w:r>
      <w:r>
        <w:rPr/>
      </w:r>
      <w:r>
        <w:rPr/>
        <w:fldChar w:fldCharType="end"/>
      </w:r>
      <w:r>
        <w:rPr/>
        <w:t xml:space="preserve">. Denna interaktion är livaktig och ständigt pågående. En rörelse är något som ”rör” sig. </w:t>
      </w:r>
    </w:p>
    <w:p>
      <w:pPr>
        <w:pStyle w:val="Normal"/>
        <w:spacing w:lineRule="auto" w:line="360"/>
        <w:jc w:val="both"/>
        <w:rPr/>
      </w:pPr>
      <w:r>
        <w:rPr/>
        <w:t xml:space="preserve">     </w:t>
      </w:r>
      <w:r>
        <w:rPr/>
        <w:t xml:space="preserve">Det är en tvistefråga huruvida en ”institutionaliserad rörelse” fortfarande är en rörelse. I en institution har diskussionen om vilka vi är och vad vi vill för länge sedan satt sig och sannolikt övergått i mer rutinartad  interaktion som handlar om organisationens överlevnad, att säkra arbetsplatser osv. Exempelvis så kan man fråga sig om arbetarrörelsen är en rörelse i dag, när den främst bärs upp av institutioner som det socialdemokratiska partiet, LO och andra fackföreningar. En institution tillhör dessutom per definition det etablerade systemet och även om den kan befinna sig i konflikt med andra institutioner så upptar den sin givna plats bland andra institutioner. </w:t>
      </w:r>
    </w:p>
    <w:p>
      <w:pPr>
        <w:pStyle w:val="Normal"/>
        <w:spacing w:lineRule="auto" w:line="360"/>
        <w:jc w:val="both"/>
        <w:rPr/>
      </w:pPr>
      <w:r>
        <w:rPr/>
        <w:t xml:space="preserve">     </w:t>
      </w:r>
      <w:r>
        <w:rPr/>
        <w:t>Icke desto mindre skulle en institution som LO kunna vara del av en social rörelse. Den skulle kunna delta i diskussionerna och debatten om en social rörelses frågor och identifiera sig med andra lösare organiserade nätverk och grupper som bär upp rörelsen. Den skulle kunna fungera som en allierad, en väg in i det etablerade systemet, och underlätta för rörelsen att föra fram sina krav. Adrienne Sörboms bidrag i denna bok belyser relationen mellan LO och den nya rörelseorganisationen Attac och visar därmed också hur konfliktladdad frågan om att vara eller inte vara del av den nya rörelsen kan bli för en institutionaliserad rörelse</w:t>
        <w:softHyphen/>
        <w:t xml:space="preserve">organisation. Det som står på spel är egentligen inte om man ska följa med i utvecklingen och ta upp de nya viktiga vänsterfrågorna i sin ”gamla” agenda – det är hela den gamla rörelsens självbild och kollektiva identitet, som något förgivettaget och etablerat, som måste börja omförhandlas och dekonstrueras för att slå en bro till de nya rörelseorganisationerna.  </w:t>
      </w:r>
    </w:p>
    <w:p>
      <w:pPr>
        <w:pStyle w:val="Heading2"/>
        <w:spacing w:lineRule="auto" w:line="360"/>
        <w:jc w:val="both"/>
        <w:rPr/>
      </w:pPr>
      <w:r>
        <w:rPr/>
        <w:t xml:space="preserve">Olika perspektiv på sociala rörelser </w:t>
      </w:r>
    </w:p>
    <w:p>
      <w:pPr>
        <w:pStyle w:val="Normal"/>
        <w:spacing w:lineRule="auto" w:line="360"/>
        <w:jc w:val="both"/>
        <w:rPr/>
      </w:pPr>
      <w:r>
        <w:rPr/>
        <w:t>Trots att forskningen om sociala rörelser i dag blomstrar på ett ganska vildvuxet och icke-paradigmatiskt vis, så är det viktigt att känna till och förhålla sig till de större forsknings</w:t>
        <w:softHyphen/>
        <w:t>traditioner som finns inom fältet.  Begrepp som ”kollektivt beteende”, ”resursmobilisering” och ”politisk process”, ”kollektiv identitet” och ”nya sociala rörelser”, kan användas fritt som analysverktyg, men de står också för olika vetenskapsparadigm inom rörelseforskningen. Här ska vi endast redogöra för dem i korta drag och visa på vilket sätt de var för sig öppnar upp fruktbara perspektiv på sociala rörelser.</w:t>
      </w:r>
      <w:r>
        <w:rPr>
          <w:rStyle w:val="FootnoteCharacters"/>
          <w:rStyle w:val="FootnoteAnchor"/>
        </w:rPr>
        <w:footnoteReference w:id="2"/>
      </w:r>
      <w:r>
        <w:rPr/>
        <w:t xml:space="preserve"> </w:t>
      </w:r>
    </w:p>
    <w:p>
      <w:pPr>
        <w:pStyle w:val="Heading3"/>
        <w:spacing w:lineRule="auto" w:line="360"/>
        <w:jc w:val="both"/>
        <w:rPr/>
      </w:pPr>
      <w:r>
        <w:rPr/>
        <w:t xml:space="preserve">Kollektiv behaviorism </w:t>
      </w:r>
    </w:p>
    <w:p>
      <w:pPr>
        <w:pStyle w:val="Normal"/>
        <w:spacing w:lineRule="auto" w:line="360"/>
        <w:jc w:val="both"/>
        <w:rPr/>
      </w:pPr>
      <w:r>
        <w:rPr/>
        <w:t>Den s.k. kollektiva behaviorismen utgör den första ansatsen att utveckla en teori specifik för sociala rörelser. Den historiska och politiska bakgrunden till detta perspektiv på sociala rörelser utgjordes av två mäktiga rörelsers genombrott i Europa: fascismen och kommun</w:t>
        <w:softHyphen/>
        <w:t xml:space="preserve">ismen. En del av den kollektiva behaviorismens inspiration kom från psykologiska teorier kring massbeteende och masspsykos som utvecklades av Gustave LeBon under slutet av 1800-talet och av Sigmund Freud i början av 1900-talet. Enligt dessa teorier beter sig människor i spontana gruppsammanslutningar annorlunda än de skulle ha gjort om de var ensamma. Massan kan gripas av starka känslor som kan ta sig kraftfulla uttryck och hota den sociala ordningen. Liknande insikter finner man även hos de klassiska sociologerna Émile Durkheim och Max Weber, som också hade stort inflytande på den kollektiva behaviorismens teoribildning kring sociala rörelser. </w:t>
      </w:r>
    </w:p>
    <w:p>
      <w:pPr>
        <w:pStyle w:val="Normal"/>
        <w:spacing w:lineRule="auto" w:line="360"/>
        <w:jc w:val="both"/>
        <w:rPr/>
      </w:pPr>
      <w:r>
        <w:rPr/>
        <w:t xml:space="preserve">     </w:t>
      </w:r>
      <w:r>
        <w:rPr/>
        <w:t>Den kollektiva behaviorismen består av två olika teoretiska perspektiv, den symboliska interaktionismen som är mikrosociologisk, individorienterad och socialpsykologisk, och strukturfunktionalismen som är makrosociologisk och strukturorienterad. En företrädare för den symboliska interaktionismen var den amerikanske sociologen Herbert Blumer som 1934 (ett år efter Hitlers tillträde till makten) publicerade en ”Outline of collective behavior” där han angav kriterier för att studera hur nya typer av kollektiv identitet formas. Med den europeiska fascismens uppgång som politisk kontext, och genom att bygga på ett vetenskap</w:t>
        <w:softHyphen/>
        <w:t xml:space="preserve">ligt intresse för industrialiseringens och urbaniseringens effekter på individuella attityder och förhållningssätt, föreslog Blumer att sociala rörelser var en typ av kollektivt beteende som inte bara kunde tolkas negativt utan också som uttryck för ett slags social kreativitet. De sociala rörelserna ifrågasätter och upplöser institutionaliserade normer och beteenden och skapar nya som kan vara bättre anpassade till samhällsförändringar. Med andra ord så kunde sociala rörelser ses som kollektiv problemlösning och en kollektiv läroprocess. </w:t>
      </w:r>
    </w:p>
    <w:p>
      <w:pPr>
        <w:pStyle w:val="Normal"/>
        <w:spacing w:lineRule="auto" w:line="360"/>
        <w:jc w:val="both"/>
        <w:rPr/>
      </w:pPr>
      <w:r>
        <w:rPr/>
        <w:t xml:space="preserve">     </w:t>
      </w:r>
      <w:r>
        <w:rPr/>
        <w:t>Strukturfunktionalismens tidiga företrädare var en annan amerikansk sociolog, Talcott Parsons. 1942 skrev Parsons en artikel med titeln ”Sociological aspects of fascist move</w:t>
        <w:softHyphen/>
        <w:t xml:space="preserve">ments”. Med utgångspunkt i Weber och Durkheim analyserade Parsons den rationella grunden till de till synes irrationella händelser som ägde rum i Europa </w:t>
      </w:r>
      <w:r>
        <w:fldChar w:fldCharType="begin"/>
      </w:r>
      <w:r>
        <w:rPr/>
        <w:instrText xml:space="preserve"> ADDIN EN.CITE &lt;EndNote&gt;&lt;Cite&gt;&lt;Author&gt;Parsons&lt;/Author&gt;&lt;Year&gt;1969&lt;/Year&gt;&lt;RecNum&gt;459&lt;/RecNum&gt;&lt;MDL&gt;&lt;REFERENCE_TYPE&gt;1&lt;/REFERENCE_TYPE&gt;&lt;REFNUM&gt;459&lt;/REFNUM&gt;&lt;YEAR&gt;1969&lt;/YEAR&gt;&lt;AUTHORS&gt;&lt;AUTHOR&gt;Parsons, Talcott&lt;/AUTHOR&gt;&lt;/AUTHORS&gt;&lt;TITLE&gt;Politics and social structure&lt;/TITLE&gt;&lt;PUBLISHER&gt;The Free Press ; Collier-Macmillan&lt;/PUBLISHER&gt;&lt;CALL_NUMBER&gt;Li o&amp;#xD;L O&amp;#xD;Mho O&lt;/CALL_NUMBER&gt;&lt;/MDL&gt;&lt;/Cite&gt;&lt;/EndNote&gt;</w:instrText>
      </w:r>
      <w:r>
        <w:rPr/>
      </w:r>
      <w:r>
        <w:rPr/>
        <w:fldChar w:fldCharType="separate"/>
      </w:r>
      <w:r>
        <w:rPr/>
        <w:t>(Parsons 1969)</w:t>
      </w:r>
      <w:r>
        <w:rPr/>
      </w:r>
      <w:r>
        <w:rPr/>
        <w:fldChar w:fldCharType="end"/>
      </w:r>
      <w:r>
        <w:rPr/>
        <w:t xml:space="preserve">. Framväxten av sociala rörelser hävdade han ska förstås i termer av ”strukturella spänningar” som uppstår på grund av den ojämna utvecklingen inom det moderna samhällets olika handlingssystem. Industrialisering, demokratisering och kulturella förändringar förknippade med moderniseringen hade ojämlika effekter på olika sociala grupper. Personligt engagemang i sociala rörelser är en reaktion på dessa strukturella spänningar och en rörelse kan vara antingen progressiv eller reaktionär, beroende på hur den förhåller sig till moderniseringen. </w:t>
      </w:r>
    </w:p>
    <w:p>
      <w:pPr>
        <w:pStyle w:val="Normal"/>
        <w:spacing w:lineRule="auto" w:line="360"/>
        <w:ind w:firstLine="567"/>
        <w:jc w:val="both"/>
        <w:rPr/>
      </w:pPr>
      <w:r>
        <w:rPr/>
        <w:t xml:space="preserve">Allteftersom den kollektiva behaviorismen utvecklades under 1950- och 1960-talen, befästes dessa skilda tolkningar i olika skolor. De som höll mer på Blumers symboliska interaktionism tenderade att leta efter internaliserade normer och självregleringsprocesser, liksom spontana processer för social inlärning och kreativitet i kollektivt beteende </w:t>
      </w:r>
      <w:r>
        <w:fldChar w:fldCharType="begin"/>
      </w:r>
      <w:r>
        <w:rPr/>
        <w:instrText xml:space="preserve"> ADDIN EN.CITE &lt;EndNote&gt;&lt;Cite&gt;&lt;Author&gt;Turner&lt;/Author&gt;&lt;Year&gt;1972&lt;/Year&gt;&lt;RecNum&gt;460&lt;/RecNum&gt;&lt;Prefix&gt;se t.ex.                          &lt;/Prefix&gt;&lt;MDL&gt;&lt;REFERENCE_TYPE&gt;1&lt;/REFERENCE_TYPE&gt;&lt;REFNUM&gt;460&lt;/REFNUM&gt;&lt;ACCESSION_NUMBER&gt;4554518&lt;/ACCESSION_NUMBER&gt;&lt;YEAR&gt;1972&lt;/YEAR&gt;&lt;TITLE&gt;Collective behavior&lt;/TITLE&gt;&lt;EDITION&gt;2.&lt;/EDITION&gt;&lt;PUBLISHER&gt;Prentice-Hall&lt;/PUBLISHER&gt;&lt;AUTHORS&gt;&lt;AUTHOR&gt;Turner, Ralph H.&lt;/AUTHOR&gt;&lt;AUTHOR&gt;Killian, Lewis M.&lt;/AUTHOR&gt;&lt;/AUTHORS&gt;&lt;CALL_NUMBER&gt;Lsob&amp;#xD;U 1982-&lt;/CALL_NUMBER&gt;&lt;/MDL&gt;&lt;/Cite&gt;&lt;/EndNote&gt;</w:instrText>
      </w:r>
      <w:r>
        <w:rPr/>
      </w:r>
      <w:r>
        <w:rPr/>
        <w:fldChar w:fldCharType="separate"/>
      </w:r>
      <w:r>
        <w:rPr/>
        <w:t>(se t.ex.                          Turner och Killian 1972)</w:t>
      </w:r>
      <w:r>
        <w:rPr/>
      </w:r>
      <w:r>
        <w:rPr/>
        <w:fldChar w:fldCharType="end"/>
      </w:r>
      <w:r>
        <w:rPr/>
        <w:t>. De andra, som stod Parsons strukturfunktionalism närmare, sökte de samhälleliga avgörande faktorerna för kollektivt beteende, dvs. de strukturella spänning</w:t>
        <w:softHyphen/>
        <w:t xml:space="preserve">arna som bestämde deras formande </w:t>
      </w:r>
      <w:r>
        <w:fldChar w:fldCharType="begin"/>
      </w:r>
      <w:r>
        <w:rPr/>
        <w:instrText xml:space="preserve"> ADDIN EN.CITE &lt;EndNote&gt;&lt;Cite&gt;&lt;Author&gt;Smelser&lt;/Author&gt;&lt;Year&gt;1962&lt;/Year&gt;&lt;RecNum&gt;368&lt;/RecNum&gt;&lt;Prefix&gt;se t.ex. &lt;/Prefix&gt;&lt;MDL&gt;&lt;REFERENCE_TYPE&gt;1&lt;/REFERENCE_TYPE&gt;&lt;REFNUM&gt;368&lt;/REFNUM&gt;&lt;ACCESSION_NUMBER&gt;551039&lt;/ACCESSION_NUMBER&gt;&lt;YEAR&gt;1962&lt;/YEAR&gt;&lt;AUTHORS&gt;&lt;AUTHOR&gt;Smelser, Neil J.&lt;/AUTHOR&gt;&lt;/AUTHORS&gt;&lt;TITLE&gt;Theory of collective behavior&lt;/TITLE&gt;&lt;PUBLISHER&gt;Routledge &amp;amp; Kegan Paul&lt;/PUBLISHER&gt;&lt;KEYWORDS&gt;&lt;KEYWORD&gt;Sociometri&lt;/KEYWORD&gt;&lt;KEYWORD&gt;Gruppdynamik&lt;/KEYWORD&gt;&lt;/KEYWORDS&gt;&lt;CALL_NUMBER&gt;G O&amp;#xD;L O&amp;#xD;H SOCVET E:I&amp;#xD;H Sociol.&amp;#xD;Vo Oaa&amp;#xD;Vo 2. impr., 1967&amp;#xD;Kd mag&amp;#xD;Kd Reprinted 1967&amp;#xD;Q oa&amp;#xD;Gx O&amp;#xD;Gx Freds o utveckl 3. impr., 1970&lt;/CALL_NUMBER&gt;&lt;/MDL&gt;&lt;/Cite&gt;&lt;/EndNote&gt;</w:instrText>
      </w:r>
      <w:r>
        <w:rPr/>
      </w:r>
      <w:r>
        <w:rPr/>
        <w:fldChar w:fldCharType="separate"/>
      </w:r>
      <w:r>
        <w:rPr/>
        <w:t>(se t.ex. Smelser 1962)</w:t>
      </w:r>
      <w:r>
        <w:rPr/>
      </w:r>
      <w:r>
        <w:rPr/>
        <w:fldChar w:fldCharType="end"/>
      </w:r>
      <w:r>
        <w:rPr/>
        <w:t xml:space="preserve">. Trots skillnader i analysnivåer och förväntningar på teoribyggandet och förklarandet går det att sammanfatta det rörelseteoretiska arvet från den kollektiva behaviorismen på följande sätt: </w:t>
      </w:r>
    </w:p>
    <w:p>
      <w:pPr>
        <w:pStyle w:val="Normal"/>
        <w:spacing w:lineRule="auto" w:line="360"/>
        <w:ind w:left="567" w:hanging="0"/>
        <w:rPr/>
      </w:pPr>
      <w:r>
        <w:rPr/>
        <w:t xml:space="preserve">1) Det finns två olika slags kollektivt handlande: institutionaliserat/konventionellt och icke-institutionaliserat kollektivt beteende. </w:t>
      </w:r>
    </w:p>
    <w:p>
      <w:pPr>
        <w:pStyle w:val="Normal"/>
        <w:spacing w:lineRule="auto" w:line="360"/>
        <w:ind w:left="567" w:hanging="0"/>
        <w:rPr/>
      </w:pPr>
      <w:r>
        <w:rPr/>
        <w:t xml:space="preserve">2) Icke-institutionaliserat kollektivt beteende är handlande som inte följer existerande normer utan uppstår för att möta ickedefinierade och ostrukturerade situationer. </w:t>
      </w:r>
    </w:p>
    <w:p>
      <w:pPr>
        <w:pStyle w:val="Normal"/>
        <w:spacing w:lineRule="auto" w:line="360"/>
        <w:ind w:left="567" w:hanging="0"/>
        <w:rPr/>
      </w:pPr>
      <w:r>
        <w:rPr/>
        <w:t xml:space="preserve">3) Dessa situationer förstås i termer av ett sammanbrott, antingen i de organ som reglerar social kontroll eller i den normativa integrationens tillräcklighet, till följd av strukturella förändringar. </w:t>
      </w:r>
    </w:p>
    <w:p>
      <w:pPr>
        <w:pStyle w:val="Normal"/>
        <w:spacing w:lineRule="auto" w:line="360"/>
        <w:ind w:left="567" w:hanging="0"/>
        <w:rPr/>
      </w:pPr>
      <w:r>
        <w:rPr/>
        <w:t xml:space="preserve">4) De spänningar som uppstår [till följd av detta sammanbrott], missnöje, frustration och aggression gör att individen deltar i kollektivt beteende. </w:t>
      </w:r>
    </w:p>
    <w:p>
      <w:pPr>
        <w:pStyle w:val="Normal"/>
        <w:spacing w:lineRule="auto" w:line="360"/>
        <w:ind w:left="567" w:hanging="0"/>
        <w:rPr/>
      </w:pPr>
      <w:r>
        <w:rPr/>
        <w:t xml:space="preserve">5) Icke-institutionaliserat kollektivt beteende följer en ”livscykel” som kan analyseras kausalt och som går från spontant massbeteende (crowd action) till formandet av allmänheter (publics) och sociala rörelser. </w:t>
      </w:r>
    </w:p>
    <w:p>
      <w:pPr>
        <w:pStyle w:val="Normal"/>
        <w:spacing w:lineRule="auto" w:line="360"/>
        <w:ind w:left="567" w:hanging="0"/>
        <w:rPr/>
      </w:pPr>
      <w:r>
        <w:rPr/>
        <w:t xml:space="preserve">6) I dessa cykler uppstår och växer sociala rörelser genom primitiva kommunikationsprocesser: smittspridning, ryktesspridning, cirkulära reaktionsmönster, utspridning m.m. </w:t>
      </w:r>
      <w:r>
        <w:fldChar w:fldCharType="begin"/>
      </w:r>
      <w:r>
        <w:rPr/>
        <w:instrText xml:space="preserve"> ADDIN EN.CITE &lt;EndNote&gt;&lt;Cite&gt;&lt;Author&gt;Cohen&lt;/Author&gt;&lt;Year&gt;1985&lt;/Year&gt;&lt;RecNum&gt;325&lt;/RecNum&gt;&lt;Prefix&gt;&amp;#xC5;W &amp;#xF6;vers. &lt;/Prefix&gt;&lt;Suffix&gt;:671-2&lt;/Suffix&gt;&lt;MDL&gt;&lt;REFERENCE_TYPE&gt;0&lt;/REFERENCE_TYPE&gt;&lt;REFNUM&gt;325&lt;/REFNUM&gt;&lt;AUTHORS&gt;&lt;AUTHOR&gt;Jean L. Cohen&lt;/AUTHOR&gt;&lt;/AUTHORS&gt;&lt;YEAR&gt;1985&lt;/YEAR&gt;&lt;TITLE&gt;Strategy or Identity: New Theoretical Paradigms and Contemporary Social Movements&lt;/TITLE&gt;&lt;SECONDARY_TITLE&gt;Social Research&lt;/SECONDARY_TITLE&gt;&lt;VOLUME&gt;52&lt;/VOLUME&gt;&lt;NUMBER&gt;4&lt;/NUMBER&gt;&lt;PAGES&gt;663-716&lt;/PAGES&gt;&lt;/MDL&gt;&lt;/Cite&gt;&lt;/EndNote&gt;</w:instrText>
      </w:r>
      <w:r>
        <w:rPr/>
      </w:r>
      <w:r>
        <w:rPr/>
        <w:fldChar w:fldCharType="separate"/>
      </w:r>
      <w:r>
        <w:rPr/>
        <w:t>(ÅW övers. Cohen 1985:671-2)</w:t>
      </w:r>
      <w:r>
        <w:rPr/>
      </w:r>
      <w:r>
        <w:rPr/>
        <w:fldChar w:fldCharType="end"/>
      </w:r>
      <w:r>
        <w:rPr/>
        <w:t>.</w:t>
      </w:r>
    </w:p>
    <w:p>
      <w:pPr>
        <w:pStyle w:val="Heading3"/>
        <w:spacing w:lineRule="auto" w:line="360"/>
        <w:jc w:val="both"/>
        <w:rPr/>
      </w:pPr>
      <w:r>
        <w:rPr/>
        <w:t>Resursmobiliseringsteorin</w:t>
      </w:r>
    </w:p>
    <w:p>
      <w:pPr>
        <w:pStyle w:val="Normal"/>
        <w:spacing w:lineRule="auto" w:line="360"/>
        <w:jc w:val="both"/>
        <w:rPr/>
      </w:pPr>
      <w:r>
        <w:rPr/>
        <w:t xml:space="preserve">I slutet på 1960-talet och långt in på 1970-talet drog en ny våg av rörelser fram genom Europa och USA. Det var nu inte fascismen och kommunismen eller arbetarrörelsen utan studentrörelsen, medborgarrättsrörelsen, miljörörelsen, kvinnorörelsen och fredsrörelsen som växte fram och tog samtiden med storm. Det var inte socialt utsatta grupper, grupper där de strukturella förändringarnas ojämlika effekter var mest kännbara i form av marginalisering och exkludering, som bar upp dessa rörelser, utan socialt integrerade, privilegierade och välanpassade studenter och medelklass. Resursmobiliseringsteorin som utvecklades i USA samtidigt med denna nya rörelsevåg kom följaktligen att ta avstånd från den kollektiva behaviorismens syn på sociala rörelser på flera punkter. Dess forskares fokus var inte på vilken typ av kollektivt beteende som sociala rörelser kan klassificeras som, eller varför de uppstår, utan snarare på deras strategier, resurser och inflytande. </w:t>
      </w:r>
    </w:p>
    <w:p>
      <w:pPr>
        <w:pStyle w:val="Normal"/>
        <w:spacing w:lineRule="auto" w:line="360"/>
        <w:jc w:val="both"/>
        <w:rPr/>
      </w:pPr>
      <w:r>
        <w:rPr/>
        <w:t xml:space="preserve">     </w:t>
      </w:r>
      <w:r>
        <w:rPr/>
        <w:t xml:space="preserve">Tvärtemot den kollektiva behaviorismen hävdade resursmobiliseringsteoretiker att sociala rörelser vare sig var spontana, reaktiva eller exceptionella kollektiva fenomen </w:t>
      </w:r>
      <w:r>
        <w:fldChar w:fldCharType="begin"/>
      </w:r>
      <w:r>
        <w:rPr/>
        <w:instrText xml:space="preserve"> ADDIN EN.CITE &lt;EndNote&gt;&lt;Cite&gt;&lt;Author&gt;McCarthy&lt;/Author&gt;&lt;Year&gt;1977&lt;/Year&gt;&lt;RecNum&gt;370&lt;/RecNum&gt;&lt;MDL&gt;&lt;REFERENCE_TYPE&gt;0&lt;/REFERENCE_TYPE&gt;&lt;REFNUM&gt;370&lt;/REFNUM&gt;&lt;AUTHORS&gt;&lt;AUTHOR&gt;John D. McCarthy&lt;/AUTHOR&gt;&lt;AUTHOR&gt;Mayer N. Zald&lt;/AUTHOR&gt;&lt;/AUTHORS&gt;&lt;YEAR&gt;1977&lt;/YEAR&gt;&lt;TITLE&gt;Resource Mobilization and Social Movements: A Partial Theory&lt;/TITLE&gt;&lt;SECONDARY_TITLE&gt;American Journal of Sociology&lt;/SECONDARY_TITLE&gt;&lt;NUMBER&gt;6&lt;/NUMBER&gt;&lt;/MDL&gt;&lt;/Cite&gt;&lt;/EndNote&gt;</w:instrText>
      </w:r>
      <w:r>
        <w:rPr/>
      </w:r>
      <w:r>
        <w:rPr/>
        <w:fldChar w:fldCharType="separate"/>
      </w:r>
      <w:r>
        <w:rPr/>
        <w:t>(McCarthy och Zald 1977)</w:t>
      </w:r>
      <w:r>
        <w:rPr/>
      </w:r>
      <w:r>
        <w:rPr/>
        <w:fldChar w:fldCharType="end"/>
      </w:r>
      <w:r>
        <w:rPr/>
        <w:t xml:space="preserve">. En social rörelse, hävdade man, är ett rationellt medel för att nå kollektivt uppställda mål och de ska ses som en del av den normala politiska dagordningen. De antar okonventionella politiska metoder bara om andra politiska kanaler inte visar sig vara framkomliga </w:t>
      </w:r>
      <w:r>
        <w:fldChar w:fldCharType="begin"/>
      </w:r>
      <w:r>
        <w:rPr/>
        <w:instrText xml:space="preserve"> ADDIN EN.CITE &lt;EndNote&gt;&lt;Cite&gt;&lt;Author&gt;DellaPorta&lt;/Author&gt;&lt;Year&gt;1999&lt;/Year&gt;&lt;RecNum&gt;280&lt;/RecNum&gt;&lt;MDL&gt;&lt;REFERENCE_TYPE&gt;1&lt;/REFERENCE_TYPE&gt;&lt;REFNUM&gt;280&lt;/REFNUM&gt;&lt;AUTHORS&gt;&lt;AUTHOR&gt;Donatella DellaPorta&lt;/AUTHOR&gt;&lt;AUTHOR&gt;Mario Diani&lt;/AUTHOR&gt;&lt;/AUTHORS&gt;&lt;YEAR&gt;1999&lt;/YEAR&gt;&lt;TITLE&gt;Social Movements - an Introduction&lt;/TITLE&gt;&lt;PLACE_PUBLISHED&gt;Oxford&lt;/PLACE_PUBLISHED&gt;&lt;PUBLISHER&gt;Blackwell&lt;/PUBLISHER&gt;&lt;/MDL&gt;&lt;/Cite&gt;&lt;/EndNote&gt;</w:instrText>
      </w:r>
      <w:r>
        <w:rPr/>
      </w:r>
      <w:r>
        <w:rPr/>
        <w:fldChar w:fldCharType="separate"/>
      </w:r>
      <w:r>
        <w:rPr/>
        <w:t>(della Porta och Diani 1999)</w:t>
      </w:r>
      <w:r>
        <w:rPr/>
      </w:r>
      <w:r>
        <w:rPr/>
        <w:fldChar w:fldCharType="end"/>
      </w:r>
      <w:r>
        <w:rPr/>
        <w:t xml:space="preserve">. Frågan är inte varför de uppstår utan hur det kan komma sig att vissa rörelser lyckas bättre än andra med att driva sina frågor. Skillnaden ligger i tillgången till centrala resurser som pengar och arbetskraft samt elitallianser (dvs. allianser med makthavare och beslutsfattare) och i hur effektivt dessa resurser förvaltas.  </w:t>
      </w:r>
    </w:p>
    <w:p>
      <w:pPr>
        <w:pStyle w:val="Normal"/>
        <w:spacing w:lineRule="auto" w:line="360"/>
        <w:jc w:val="both"/>
        <w:rPr/>
      </w:pPr>
      <w:r>
        <w:rPr/>
        <w:t xml:space="preserve">    </w:t>
      </w:r>
      <w:r>
        <w:rPr/>
        <w:t>Resursmobiliseringsteorin presenterades först i en artikel av John McCarthy och Mayer Zald ”Resource Mobilization and Social Movements: A Partial Theory” 1977.  Andemening</w:t>
        <w:softHyphen/>
        <w:t>en i denna programförklaring och dess kritik mot den kollektiva behaviorismen uttrycks väl i det följande:</w:t>
      </w:r>
    </w:p>
    <w:p>
      <w:pPr>
        <w:pStyle w:val="TextBodyIndent"/>
        <w:spacing w:lineRule="auto" w:line="360"/>
        <w:jc w:val="both"/>
        <w:rPr/>
      </w:pPr>
      <w:r>
        <w:rPr/>
        <w:t xml:space="preserve">[D]et finns alltid tillräckligt med missnöje i ett givet samhälle för att det ska finnas stöd bland gräsrötterna för bildandet av en social rörelse om rörelsen organiseras effektivt och har tillgång till någon etablerad elitgrupps makt och resurser… För vissa ändamål går vi ännu längre: missförhållanden och missnöje kan definieras, skapas och manipuleras av problementreprenörer (issue entrepreneurs) och organisationer. </w:t>
      </w:r>
      <w:r>
        <w:fldChar w:fldCharType="begin"/>
      </w:r>
      <w:r>
        <w:rPr/>
        <w:instrText xml:space="preserve"> ADDIN EN.CITE &lt;EndNote&gt;&lt;Cite&gt;&lt;Author&gt;McCarthy&lt;/Author&gt;&lt;Year&gt;1977&lt;/Year&gt;&lt;RecNum&gt;370&lt;/RecNum&gt;&lt;Prefix&gt;&amp;#xC5;W &amp;#xF6;vers. &lt;/Prefix&gt;&lt;Suffix&gt;:1215&lt;/Suffix&gt;&lt;MDL&gt;&lt;REFERENCE_TYPE&gt;0&lt;/REFERENCE_TYPE&gt;&lt;REFNUM&gt;370&lt;/REFNUM&gt;&lt;AUTHORS&gt;&lt;AUTHOR&gt;John D. McCarthy&lt;/AUTHOR&gt;&lt;AUTHOR&gt;Mayer N. Zald&lt;/AUTHOR&gt;&lt;/AUTHORS&gt;&lt;YEAR&gt;1977&lt;/YEAR&gt;&lt;TITLE&gt;Resource Mobilization and Social Movements: A Partial Theory&lt;/TITLE&gt;&lt;SECONDARY_TITLE&gt;American Journal of Sociology&lt;/SECONDARY_TITLE&gt;&lt;NUMBER&gt;6&lt;/NUMBER&gt;&lt;/MDL&gt;&lt;/Cite&gt;&lt;/EndNote&gt;</w:instrText>
      </w:r>
      <w:r>
        <w:rPr/>
      </w:r>
      <w:r>
        <w:rPr/>
        <w:fldChar w:fldCharType="separate"/>
      </w:r>
      <w:r>
        <w:rPr/>
        <w:t>(ÅW övers. McCarthy och Zald 1977:1215)</w:t>
      </w:r>
      <w:r>
        <w:rPr/>
      </w:r>
      <w:r>
        <w:rPr/>
        <w:fldChar w:fldCharType="end"/>
      </w:r>
      <w:r>
        <w:rPr/>
        <w:t xml:space="preserve"> </w:t>
      </w:r>
    </w:p>
    <w:p>
      <w:pPr>
        <w:pStyle w:val="Normal"/>
        <w:spacing w:lineRule="auto" w:line="360"/>
        <w:jc w:val="both"/>
        <w:rPr/>
      </w:pPr>
      <w:r>
        <w:rPr/>
        <w:t xml:space="preserve">De viktiga resurserna skaffar sig rörelserna genom att mobilisera stödgrupper bland befolkningen. Som antyds i citatet ovan är rörelseentreprenörerna centrala i denna process. Dessa definieras inte i McCarthys och Zalds programförklaring från 1977, men det framgår att rörelseentreprenörerna tillhör kärnan (kadern) i en rörelseorganisation, där de viktigaste besluten fattas rörande organisationens mål och medel. </w:t>
      </w:r>
    </w:p>
    <w:p>
      <w:pPr>
        <w:pStyle w:val="Normal"/>
        <w:spacing w:lineRule="auto" w:line="360"/>
        <w:jc w:val="both"/>
        <w:rPr/>
      </w:pPr>
      <w:r>
        <w:rPr/>
        <w:t xml:space="preserve">     </w:t>
      </w:r>
      <w:r>
        <w:rPr/>
        <w:t xml:space="preserve">I sin artikel skiljer McCarthy och Zald mellan den sociala </w:t>
      </w:r>
      <w:r>
        <w:rPr>
          <w:i/>
        </w:rPr>
        <w:t xml:space="preserve">rörelsen </w:t>
      </w:r>
      <w:r>
        <w:rPr/>
        <w:t xml:space="preserve">å ena sidan och dess </w:t>
      </w:r>
      <w:r>
        <w:rPr>
          <w:i/>
        </w:rPr>
        <w:t xml:space="preserve">organisationer </w:t>
      </w:r>
      <w:r>
        <w:rPr/>
        <w:t>å den andra. Rörelsen definieras som ”en uppsättning åsikter och föreställ</w:t>
        <w:softHyphen/>
        <w:t xml:space="preserve">ningar i en population som representerar preferenser att förändra vissa element i den sociala strukturen och/eller resursfördelningen i ett samhälle” </w:t>
      </w:r>
      <w:r>
        <w:fldChar w:fldCharType="begin"/>
      </w:r>
      <w:r>
        <w:rPr/>
        <w:instrText xml:space="preserve"> ADDIN EN.CITE &lt;EndNote&gt;&lt;Cite&gt;&lt;Author&gt;McCarthy&lt;/Author&gt;&lt;Year&gt;1977&lt;/Year&gt;&lt;RecNum&gt;370&lt;/RecNum&gt;&lt;Prefix&gt;&amp;#xC5;W &amp;#xF6;vers. &lt;/Prefix&gt;&lt;Suffix&gt;:1218&lt;/Suffix&gt;&lt;MDL&gt;&lt;REFERENCE_TYPE&gt;0&lt;/REFERENCE_TYPE&gt;&lt;REFNUM&gt;370&lt;/REFNUM&gt;&lt;AUTHORS&gt;&lt;AUTHOR&gt;John D. McCarthy&lt;/AUTHOR&gt;&lt;AUTHOR&gt;Mayer N. Zald&lt;/AUTHOR&gt;&lt;/AUTHORS&gt;&lt;YEAR&gt;1977&lt;/YEAR&gt;&lt;TITLE&gt;Resource Mobilization and Social Movements: A Partial Theory&lt;/TITLE&gt;&lt;SECONDARY_TITLE&gt;American Journal of Sociology&lt;/SECONDARY_TITLE&gt;&lt;NUMBER&gt;6&lt;/NUMBER&gt;&lt;/MDL&gt;&lt;/Cite&gt;&lt;/EndNote&gt;</w:instrText>
      </w:r>
      <w:r>
        <w:rPr/>
      </w:r>
      <w:r>
        <w:rPr/>
        <w:fldChar w:fldCharType="separate"/>
      </w:r>
      <w:r>
        <w:rPr/>
        <w:t>(ÅW övers. McCarthy och Zald 1977:1218)</w:t>
      </w:r>
      <w:r>
        <w:rPr/>
      </w:r>
      <w:r>
        <w:rPr/>
        <w:fldChar w:fldCharType="end"/>
      </w:r>
      <w:r>
        <w:rPr/>
        <w:t xml:space="preserve">. Rörelseorganisationen (SMO) är ”en komplex, eller formell, organisation som identifierar sina mål med en social rörelses preferenser” (ibid:1218). En social rörelse kan representeras av en mängd organisationer, vilket ger upphov till en </w:t>
      </w:r>
      <w:r>
        <w:rPr>
          <w:i/>
        </w:rPr>
        <w:t>rörelseindustri</w:t>
      </w:r>
      <w:r>
        <w:rPr/>
        <w:t xml:space="preserve">, dvs. ”alla rörelseorganisationer som har som sitt mål att uppnå de bredaste preferenserna i en social rörelse” (ibid.1219). </w:t>
      </w:r>
    </w:p>
    <w:p>
      <w:pPr>
        <w:pStyle w:val="Normal"/>
        <w:spacing w:lineRule="auto" w:line="360"/>
        <w:jc w:val="both"/>
        <w:rPr/>
      </w:pPr>
      <w:r>
        <w:rPr/>
        <w:t xml:space="preserve">     </w:t>
      </w:r>
      <w:r>
        <w:rPr/>
        <w:t>Resursmobiliseringsteorin har haft stort inflytande på rörelseforskningen, i synnerhet i Nordamerika, och perspektivet har utvecklats betydligt. Numera studerar man även informella organisationer, lösa grupper och nätverk som bärare av sociala rörelser, och fokus har förskjutits en del från organisatoriska aspekter till att också omfatta den politiska kontexten i vilken rörelsen uppstår och de kulturella aspekterna av sociala rörelser. En gren av resursmobiliseringsparadigmet har inriktat sig mer på de personliga motiven för medverkan i en social rörelse. Dessa mer individorienterade sociologer och socialhistoriker, som delar sitt socialpsykologiska intresse med den äldre kollektiva behaviorismen och vars främste förespråkare är den amerikanske sociologen Charles Tilly, har bidragit med ett antal studier av enskilda rörelser och av individer inom rörelser. Med resultaten ofta noggrant dokumenterade med ingående detaljer och omfattande intervjuer, undersöker denna ”individorienterade” skola inom forskningen de sociala rörelserna som redskap i en politisk socialiseringsprocess. Vilket inflytande har en social rörelse på en enskild individs politiska aktivitet? Vad i en individs bakgrund eller uppväxt - i hennes så kallade sociala nätverk - är det som får henne att engagera sig i en viss rörelse?</w:t>
      </w:r>
    </w:p>
    <w:p>
      <w:pPr>
        <w:pStyle w:val="Normal"/>
        <w:spacing w:lineRule="auto" w:line="360"/>
        <w:jc w:val="both"/>
        <w:rPr/>
      </w:pPr>
      <w:r>
        <w:rPr/>
        <w:t xml:space="preserve">     </w:t>
      </w:r>
      <w:r>
        <w:rPr/>
        <w:t xml:space="preserve">Tilly </w:t>
      </w:r>
      <w:r>
        <w:fldChar w:fldCharType="begin"/>
      </w:r>
      <w:r>
        <w:rPr/>
        <w:instrText xml:space="preserve"> ADDIN EN.CITE &lt;EndNote&gt;&lt;Cite&gt;&lt;Author&gt;Tilly&lt;/Author&gt;&lt;Year&gt;1978&lt;/Year&gt;&lt;RecNum&gt;461&lt;/RecNum&gt;&lt;MDL&gt;&lt;REFERENCE_TYPE&gt;1&lt;/REFERENCE_TYPE&gt;&lt;REFNUM&gt;461&lt;/REFNUM&gt;&lt;ACCESSION_NUMBER&gt;8285784&lt;/ACCESSION_NUMBER&gt;&lt;YEAR&gt;1978&lt;/YEAR&gt;&lt;AUTHORS&gt;&lt;AUTHOR&gt;Tilly, Charles&lt;/AUTHOR&gt;&lt;/AUTHORS&gt;&lt;TITLE&gt;From mobilization to revolution&lt;/TITLE&gt;&lt;PUBLISHER&gt;Random House&lt;/PUBLISHER&gt;&lt;CALL_NUMBER&gt;Q&amp;#xD;Lsob Politik&amp;#xD;O Ocg&lt;/CALL_NUMBER&gt;&lt;/MDL&gt;&lt;/Cite&gt;&lt;/EndNote&gt;</w:instrText>
      </w:r>
      <w:r>
        <w:rPr/>
      </w:r>
      <w:r>
        <w:rPr/>
        <w:fldChar w:fldCharType="separate"/>
      </w:r>
      <w:r>
        <w:rPr/>
        <w:t>(1978)</w:t>
      </w:r>
      <w:r>
        <w:rPr/>
      </w:r>
      <w:r>
        <w:rPr/>
        <w:fldChar w:fldCharType="end"/>
      </w:r>
      <w:r>
        <w:rPr/>
        <w:t xml:space="preserve"> definierar det kollektiva handlandet typiskt för en social rörelse i termer av strävan mot gemensamma mål och är framför allt intresserad av det taktiska beslutsfattandets effektivitet. Tilly beskriver denna effektivitet som att sociala rörelser rör sig från ”organisa</w:t>
        <w:softHyphen/>
        <w:t>tion till mobilisering” av resurser kring gemensamma intressen och slutligen till förverklig</w:t>
        <w:softHyphen/>
        <w:t>andet av effektiv handling i särskilda möjlighetsstrukturer. Eftersom möjligheten till kollektivt handlande varierar beroende på historiska och kulturella omständigheter, lägger Tilly till det historiska sammanhanget som ännu en dimension i sin studie av sociala rörelser.</w:t>
      </w:r>
    </w:p>
    <w:p>
      <w:pPr>
        <w:pStyle w:val="Normal"/>
        <w:spacing w:lineRule="auto" w:line="360"/>
        <w:jc w:val="both"/>
        <w:rPr/>
      </w:pPr>
      <w:r>
        <w:rPr/>
        <w:t xml:space="preserve">     </w:t>
      </w:r>
      <w:r>
        <w:rPr/>
        <w:t xml:space="preserve">Nuförtiden har många av forskarna verksamma inom resursmobiliseringsteorin gått vidare med att utveckla något som kallas politisk processperspektivet. Detta är egentligen inget nytt perspektiv utan snarare ett försök att integrera och syntetisera resursmobiliseringsparadigmet med delar av identitetsparadigmet (se nedan), samtidigt som man betonar och lyfter fram de aspekter som Tilly m.fl. har hämtat och utvecklat från den kollektiva behaviorismen, dvs. de socialpsykologiska och historisk-kontextuella aspekterna. En annan viktig aspekt som bidrar till benämningen politisk process är att man lyfter fram och betonar den politiska kontexten i vilken rörelsen bildas och verkar. </w:t>
      </w:r>
    </w:p>
    <w:p>
      <w:pPr>
        <w:pStyle w:val="Heading3"/>
        <w:spacing w:lineRule="auto" w:line="360"/>
        <w:jc w:val="both"/>
        <w:rPr/>
      </w:pPr>
      <w:r>
        <w:rPr/>
        <w:t>Politisk processperspektivet</w:t>
      </w:r>
    </w:p>
    <w:p>
      <w:pPr>
        <w:pStyle w:val="Normal"/>
        <w:spacing w:lineRule="auto" w:line="360"/>
        <w:jc w:val="both"/>
        <w:rPr/>
      </w:pPr>
      <w:r>
        <w:rPr/>
        <w:t>1986 publicerade den brittiske statsvetaren Herbert Kitschelt artikeln ”Political Opportunity Structures and Political Protest: Anti-Nuclear Movements in Four Democracies”. I artikeln redogör Kitschelt för en komparativ studie av rörelsen mot kärnkraft i de fyra länderna Frankrike, Sverige, USA och Västtyskland. I samtliga länder var debatten om kärnkraften upphettad, men rörelsen i de olika länderna valde olika strategier och hade olika effekter på den nationella energipolitiken. Denna variation förklarar Kitschelt med att de fyra staterna erbjöd rörelsen olika politiska möjlighetsstrukturer (political opportunity structures). Han skriver:</w:t>
      </w:r>
    </w:p>
    <w:p>
      <w:pPr>
        <w:pStyle w:val="Normal"/>
        <w:spacing w:lineRule="auto" w:line="360"/>
        <w:ind w:left="567" w:hanging="0"/>
        <w:jc w:val="both"/>
        <w:rPr/>
      </w:pPr>
      <w:r>
        <w:rPr/>
        <w:t>Politiska möjlighetsstrukturer består av specifika konfigurationer av resurser, institu</w:t>
        <w:softHyphen/>
        <w:t xml:space="preserve">tionella arrangemang och historiska föregångare till social mobilisering, som underlättar bildandet av proteströrelser i vissa instanser och begränsar dem i andra… Jämförelse kan visa att politiska möjlighetsstrukturer har inflytande på valet av proteststrategier och sociala rörelsers genomslagskraft i sin omgivning. </w:t>
      </w:r>
      <w:r>
        <w:fldChar w:fldCharType="begin"/>
      </w:r>
      <w:r>
        <w:rPr/>
        <w:instrText xml:space="preserve"> ADDIN EN.CITE &lt;EndNote&gt;&lt;Cite&gt;&lt;Author&gt;Kitschelt&lt;/Author&gt;&lt;Year&gt;1986&lt;/Year&gt;&lt;RecNum&gt;369&lt;/RecNum&gt;&lt;Prefix&gt;&amp;#xC5;W &amp;#xF6;vers. &lt;/Prefix&gt;&lt;Suffix&gt;:58&lt;/Suffix&gt;&lt;MDL&gt;&lt;REFERENCE_TYPE&gt;0&lt;/REFERENCE_TYPE&gt;&lt;REFNUM&gt;369&lt;/REFNUM&gt;&lt;AUTHORS&gt;&lt;AUTHOR&gt;Herbert P. Kitschelt&lt;/AUTHOR&gt;&lt;/AUTHORS&gt;&lt;YEAR&gt;1986&lt;/YEAR&gt;&lt;TITLE&gt;Political opportunity Structures and Political Protest: Anti-Nuclear Movements in Four Democracies&lt;/TITLE&gt;&lt;SECONDARY_TITLE&gt;British Journal of Political Science&lt;/SECONDARY_TITLE&gt;&lt;VOLUME&gt;16&lt;/VOLUME&gt;&lt;DATE&gt;January&lt;/DATE&gt;&lt;/MDL&gt;&lt;/Cite&gt;&lt;/EndNote&gt;</w:instrText>
      </w:r>
      <w:r>
        <w:rPr/>
      </w:r>
      <w:r>
        <w:rPr/>
        <w:fldChar w:fldCharType="separate"/>
      </w:r>
      <w:r>
        <w:rPr/>
        <w:t>(ÅW övers. Kitschelt 1986:58)</w:t>
      </w:r>
      <w:r/>
      <w:r>
        <w:rPr/>
        <w:fldChar w:fldCharType="end"/>
      </w:r>
      <w:r>
        <w:rPr/>
      </w:r>
    </w:p>
    <w:p>
      <w:pPr>
        <w:pStyle w:val="Normal"/>
        <w:spacing w:lineRule="auto" w:line="360"/>
        <w:jc w:val="both"/>
        <w:rPr/>
      </w:pPr>
      <w:r>
        <w:rPr/>
        <w:t>Begreppet politiska möjlighetsstrukturer är i dag ett av de bärande inom politisk process</w:t>
        <w:softHyphen/>
        <w:t xml:space="preserve">perspektivet. McAdam </w:t>
      </w:r>
      <w:r>
        <w:fldChar w:fldCharType="begin"/>
      </w:r>
      <w:r>
        <w:rPr/>
        <w:instrText xml:space="preserve"> ADDIN EN.CITE &lt;EndNote&gt;&lt;Cite&gt;&lt;Author&gt;McAdam&lt;/Author&gt;&lt;Year&gt;2004&lt;/Year&gt;&lt;RecNum&gt;284&lt;/RecNum&gt;&lt;Suffix&gt;:27&lt;/Suffix&gt;&lt;MDL&gt;&lt;REFERENCE_TYPE&gt;7&lt;/REFERENCE_TYPE&gt;&lt;REFNUM&gt;284&lt;/REFNUM&gt;&lt;AUTHORS&gt;&lt;AUTHOR&gt;Doug McAdam&lt;/AUTHOR&gt;&lt;/AUTHORS&gt;&lt;YEAR&gt;2004&lt;/YEAR&gt;&lt;TITLE&gt;Conceptual origins, current problems, future directions&lt;/TITLE&gt;&lt;SECONDARY_AUTHORS&gt;&lt;SECONDARY_AUTHOR&gt;Doug McAdam&lt;/SECONDARY_AUTHOR&gt;&lt;SECONDARY_AUTHOR&gt;John D. McCarthy&lt;/SECONDARY_AUTHOR&gt;&lt;SECONDARY_AUTHOR&gt;Mayer N. Zald&lt;/SECONDARY_AUTHOR&gt;&lt;/SECONDARY_AUTHORS&gt;&lt;SECONDARY_TITLE&gt;Comparative Perspectives on Social Movements: Political Opportunities, Mobilizing Structures, and Cultural Framings&lt;/SECONDARY_TITLE&gt;&lt;PLACE_PUBLISHED&gt;Cambridge&lt;/PLACE_PUBLISHED&gt;&lt;PUBLISHER&gt;Cambridge University Press&lt;/PUBLISHER&gt;&lt;PAGES&gt;23-40&lt;/PAGES&gt;&lt;/MDL&gt;&lt;/Cite&gt;&lt;/EndNote&gt;</w:instrText>
      </w:r>
      <w:r>
        <w:rPr/>
      </w:r>
      <w:r>
        <w:rPr/>
        <w:fldChar w:fldCharType="separate"/>
      </w:r>
      <w:r>
        <w:rPr/>
        <w:t>(McAdam 2004:27)</w:t>
      </w:r>
      <w:r>
        <w:rPr/>
      </w:r>
      <w:r>
        <w:rPr/>
        <w:fldChar w:fldCharType="end"/>
      </w:r>
      <w:r>
        <w:rPr/>
        <w:t xml:space="preserve"> skriver att den politiska möjlighetsstrukturen innehåller följande dimensioner:</w:t>
      </w:r>
    </w:p>
    <w:p>
      <w:pPr>
        <w:pStyle w:val="Normal"/>
        <w:numPr>
          <w:ilvl w:val="0"/>
          <w:numId w:val="3"/>
        </w:numPr>
        <w:spacing w:lineRule="auto" w:line="360"/>
        <w:jc w:val="both"/>
        <w:rPr/>
      </w:pPr>
      <w:r>
        <w:rPr/>
        <w:t>Den relativa öppenheten eller slutenheten i det institutionaliserade politiska systemet</w:t>
      </w:r>
    </w:p>
    <w:p>
      <w:pPr>
        <w:pStyle w:val="Normal"/>
        <w:numPr>
          <w:ilvl w:val="0"/>
          <w:numId w:val="3"/>
        </w:numPr>
        <w:spacing w:lineRule="auto" w:line="360"/>
        <w:jc w:val="both"/>
        <w:rPr/>
      </w:pPr>
      <w:r>
        <w:rPr/>
        <w:t>Stabiliteten eller instabiliteten i det breda lager av elitgrupperingar som normalt bär upp en statsform eller ett styrelseskick</w:t>
      </w:r>
    </w:p>
    <w:p>
      <w:pPr>
        <w:pStyle w:val="Normal"/>
        <w:numPr>
          <w:ilvl w:val="0"/>
          <w:numId w:val="3"/>
        </w:numPr>
        <w:spacing w:lineRule="auto" w:line="360"/>
        <w:jc w:val="both"/>
        <w:rPr/>
      </w:pPr>
      <w:r>
        <w:rPr/>
        <w:t>Närvaron eller frånvaron av allierade inom elitgrupperingar</w:t>
      </w:r>
    </w:p>
    <w:p>
      <w:pPr>
        <w:pStyle w:val="Normal"/>
        <w:numPr>
          <w:ilvl w:val="0"/>
          <w:numId w:val="3"/>
        </w:numPr>
        <w:spacing w:lineRule="auto" w:line="360"/>
        <w:jc w:val="both"/>
        <w:rPr/>
      </w:pPr>
      <w:r>
        <w:rPr/>
        <w:t>Statens möjlighet och benägenhet att använda tvångsåtgärder (repression)</w:t>
      </w:r>
    </w:p>
    <w:p>
      <w:pPr>
        <w:pStyle w:val="Normal"/>
        <w:spacing w:lineRule="auto" w:line="360"/>
        <w:jc w:val="both"/>
        <w:rPr/>
      </w:pPr>
      <w:r>
        <w:rPr/>
        <w:t xml:space="preserve">Det finns ibland en stark tilltro till de politiska möjlighetsstrukturernas förklaringskraft. Exemeplvis så skriver Sydney Tarrow (1994) i </w:t>
      </w:r>
      <w:r>
        <w:rPr>
          <w:i/>
        </w:rPr>
        <w:t xml:space="preserve">Power in Movement </w:t>
      </w:r>
      <w:r>
        <w:rPr/>
        <w:t>att öppna möjlighets</w:t>
        <w:softHyphen/>
        <w:t xml:space="preserve">strukturer automatiskt medför uppkomsten av sociala rörelser. På så vis blir denna faktor ett svar på frågan varför sociala rörelser uppstår: för att de kan. Att en rörelse kan uppstå snabbt och oväntat beror på att den kan ha legat och ”väntat” på de öppna möjlighetsstrukturerna, menar Tarrow. En social rörelse uppstår nämligen gärna i något som han benämner ”rörelsecykel”.  Det innebär att när möjlighetsstrukturer öppnas upp så uppstår inte bara en rörelse utan oftast flera, parallella rörelser och motrörelser – en våg av rörelser. Staten reagerar med olika motdrag, en del av protesterna inkluderas och bidrar till social förändring, andra exkluderas. Efter en tid sluter sig möjlighetsstrukturerna igen och rörelserna går tillbaka, men de behöver inte nödvändigtvis dö ut. De nätverk, kommunikationskanaler och mobiliseringsstrukturer (se nedan) som de begagnat sig av finns kvar och kan tas i bruk under nästa rörelsecykel. </w:t>
      </w:r>
    </w:p>
    <w:p>
      <w:pPr>
        <w:pStyle w:val="Normal"/>
        <w:spacing w:lineRule="auto" w:line="360"/>
        <w:jc w:val="both"/>
        <w:rPr/>
      </w:pPr>
      <w:r>
        <w:rPr/>
        <w:t xml:space="preserve">       </w:t>
      </w:r>
      <w:r>
        <w:rPr/>
        <w:t>Politiska möjlighetsstrukturer visar sig som nämnts ovan vara ett fruktbart analysverktyg i komparativa studier när man försöker förklara och förstå varför samma rörelse tar sig olika uttryck i olika länder. Sådana studier bedrivs i dag med speciell iver inom politisk process</w:t>
        <w:softHyphen/>
        <w:t xml:space="preserve">perspektivet </w:t>
      </w:r>
      <w:r>
        <w:fldChar w:fldCharType="begin"/>
      </w:r>
      <w:r>
        <w:rPr/>
        <w:instrText xml:space="preserve"> ADDIN EN.CITE &lt;EndNote&gt;&lt;Cite&gt;&lt;Author&gt;DellaPorta&lt;/Author&gt;&lt;Year&gt;1999&lt;/Year&gt;&lt;RecNum&gt;314&lt;/RecNum&gt;&lt;MDL&gt;&lt;REFERENCE_TYPE&gt;9&lt;/REFERENCE_TYPE&gt;&lt;REFNUM&gt;314&lt;/REFNUM&gt;&lt;AUTHORS&gt;&lt;AUTHOR&gt;Donnatella DellaPorta&lt;/AUTHOR&gt;&lt;AUTHOR&gt;Hanspeter Kriesi&lt;/AUTHOR&gt;&lt;AUTHOR&gt;Dieter Rucht&lt;/AUTHOR&gt;&lt;/AUTHORS&gt;&lt;YEAR&gt;1999&lt;/YEAR&gt;&lt;TITLE&gt;Social Movements in a Globalizing World&lt;/TITLE&gt;&lt;PLACE_PUBLISHED&gt;London&lt;/PLACE_PUBLISHED&gt;&lt;PUBLISHER&gt;MacMillan&lt;/PUBLISHER&gt;&lt;/MDL&gt;&lt;/Cite&gt;&lt;Cite&gt;&lt;Author&gt;DellaPorta&lt;/Author&gt;&lt;Year&gt;2005&lt;/Year&gt;&lt;RecNum&gt;381&lt;/RecNum&gt;&lt;MDL&gt;&lt;REFERENCE_TYPE&gt;7&lt;/REFERENCE_TYPE&gt;&lt;REFNUM&gt;381&lt;/REFNUM&gt;&lt;AUTHORS&gt;&lt;AUTHOR&gt;Donatella DellaPorta&lt;/AUTHOR&gt;&lt;AUTHOR&gt;Sidney Tarrow&lt;/AUTHOR&gt;&lt;/AUTHORS&gt;&lt;YEAR&gt;2005&lt;/YEAR&gt;&lt;TITLE&gt;Transnational Processes and Social Activism: An Introduction&lt;/TITLE&gt;&lt;SECONDARY_AUTHORS&gt;&lt;SECONDARY_AUTHOR&gt;Della Porta, Donatella&lt;/SECONDARY_AUTHOR&gt;&lt;SECONDARY_AUTHOR&gt;Tarrow, Sidney G.&lt;/SECONDARY_AUTHOR&gt;&lt;/SECONDARY_AUTHORS&gt;&lt;SECONDARY_TITLE&gt;Transnational protest and global activism&lt;/SECONDARY_TITLE&gt;&lt;PUBLISHER&gt;Rowman &amp;amp; Littlefield&lt;/PUBLISHER&gt;&lt;/MDL&gt;&lt;/Cite&gt;&lt;Cite&gt;&lt;Author&gt;McAdam&lt;/Author&gt;&lt;Year&gt;2004&lt;/Year&gt;&lt;RecNum&gt;285&lt;/RecNum&gt;&lt;MDL&gt;&lt;REFERENCE_TYPE&gt;9&lt;/REFERENCE_TYPE&gt;&lt;REFNUM&gt;285&lt;/REFNUM&gt;&lt;AUTHORS&gt;&lt;AUTHOR&gt;Doug McAdam&lt;/AUTHOR&gt;&lt;AUTHOR&gt;John D. McCarthy&lt;/AUTHOR&gt;&lt;AUTHOR&gt;Mayer N. Zald&lt;/AUTHOR&gt;&lt;/AUTHORS&gt;&lt;YEAR&gt;2004&lt;/YEAR&gt;&lt;TITLE&gt;Comparative Perspectives on Social Movements: Political Opportunities, Mobilizing Structures, and Cultural Framings&lt;/TITLE&gt;&lt;PLACE_PUBLISHED&gt;Cambridge&lt;/PLACE_PUBLISHED&gt;&lt;PUBLISHER&gt;Cambridge University Press&lt;/PUBLISHER&gt;&lt;/MDL&gt;&lt;/Cite&gt;&lt;/EndNote&gt;</w:instrText>
      </w:r>
      <w:r>
        <w:rPr/>
      </w:r>
      <w:r>
        <w:rPr/>
        <w:fldChar w:fldCharType="separate"/>
      </w:r>
      <w:r>
        <w:rPr/>
        <w:t>(della Porta och Tarrow 2005; della Porta, Kriesi och Rucht 1999; McAdam, McCarthy och Zald 2004)</w:t>
      </w:r>
      <w:r>
        <w:rPr/>
      </w:r>
      <w:r>
        <w:rPr/>
        <w:fldChar w:fldCharType="end"/>
      </w:r>
      <w:r>
        <w:rPr/>
        <w:t xml:space="preserve">. Dessa studier förklarar variationer mellan länder men visar inte på några nödvändiga samband mellan positiva värden på de fyra olika komponenterna och förekomsten av rörelser. Snarare kan exempelvis öppna politiska system delvis motverka förekomsten av sociala rörelser genom att vara så inkluderande att rörelser snabbt omvandlas till partier eller andra etablerade institutioner (jfr miljörörelsen i Sverige, Eyerman och Jamison (1991)). Omvänt kan slutna politiska system och repression intensifiera och radikalisera sociala rörelser snarare än begränsa dem. Deborah Gould visar i en studie av den amerikanska aids-rörelsen att ett hårdnande politiskt klimat som tenderade att exkludera och stigmatisera homosexuella gav upphov till snabbt växande militant aktivism </w:t>
      </w:r>
      <w:r>
        <w:fldChar w:fldCharType="begin"/>
      </w:r>
      <w:r>
        <w:rPr/>
        <w:instrText xml:space="preserve"> ADDIN EN.CITE &lt;EndNote&gt;&lt;Cite&gt;&lt;Author&gt;Gould&lt;/Author&gt;&lt;Year&gt;2001&lt;/Year&gt;&lt;RecNum&gt;241&lt;/RecNum&gt;&lt;MDL&gt;&lt;REFERENCE_TYPE&gt;7&lt;/REFERENCE_TYPE&gt;&lt;REFNUM&gt;241&lt;/REFNUM&gt;&lt;AUTHORS&gt;&lt;AUTHOR&gt;Deborah Gould&lt;/AUTHOR&gt;&lt;/AUTHORS&gt;&lt;YEAR&gt;2001&lt;/YEAR&gt;&lt;TITLE&gt;Rock the Boat, Don&amp;#xB4;t Rock the Boat, Baby: Ambivalence and the Emergence of Militant AIDS Activism&lt;/TITLE&gt;&lt;SECONDARY_AUTHORS&gt;&lt;SECONDARY_AUTHOR&gt;Jeff Goodwin&lt;/SECONDARY_AUTHOR&gt;&lt;SECONDARY_AUTHOR&gt;James M. Jasper&lt;/SECONDARY_AUTHOR&gt;&lt;SECONDARY_AUTHOR&gt;Francesca Polletta&lt;/SECONDARY_AUTHOR&gt;&lt;/SECONDARY_AUTHORS&gt;&lt;SECONDARY_TITLE&gt;Passionate Politics - Emotions and Social Movements&lt;/SECONDARY_TITLE&gt;&lt;PLACE_PUBLISHED&gt;Chicago&lt;/PLACE_PUBLISHED&gt;&lt;PUBLISHER&gt;University of Chicago Press&lt;/PUBLISHER&gt;&lt;/MDL&gt;&lt;/Cite&gt;&lt;/EndNote&gt;</w:instrText>
      </w:r>
      <w:r>
        <w:rPr/>
      </w:r>
      <w:r>
        <w:rPr/>
        <w:fldChar w:fldCharType="separate"/>
      </w:r>
      <w:r>
        <w:rPr/>
        <w:t>(Gould 2001)</w:t>
      </w:r>
      <w:r>
        <w:rPr/>
      </w:r>
      <w:r>
        <w:rPr/>
        <w:fldChar w:fldCharType="end"/>
      </w:r>
      <w:r>
        <w:rPr/>
        <w:t xml:space="preserve">. Abdulhadi Khalafs bidrag i denna bok visar på en liknande utveckling för mujahedinrörelsen. Vidare beskriver Helena Flam </w:t>
      </w:r>
      <w:r>
        <w:fldChar w:fldCharType="begin"/>
      </w:r>
      <w:r>
        <w:rPr/>
        <w:instrText xml:space="preserve"> ADDIN EN.CITE &lt;EndNote&gt;&lt;Cite&gt;&lt;Author&gt;Flam&lt;/Author&gt;&lt;Year&gt;2001&lt;/Year&gt;&lt;RecNum&gt;373&lt;/RecNum&gt;&lt;MDL&gt;&lt;REFERENCE_TYPE&gt;1&lt;/REFERENCE_TYPE&gt;&lt;REFNUM&gt;373&lt;/REFNUM&gt;&lt;ACCESSION_NUMBER&gt;6236438&lt;/ACCESSION_NUMBER&gt;&lt;YEAR&gt;2001&lt;/YEAR&gt;&lt;TITLE&gt;Pink, purple, green : women&amp;apos;s, religious, environmental, and gay/lesbian movements in Central Europe today&lt;/TITLE&gt;&lt;PUBLISHER&gt;East European Monographs ; Wiley&lt;/PUBLISHER&gt;&lt;KEYWORDS&gt;&lt;KEYWORD&gt;Kvinnor i politiken Centraleuropa&lt;/KEYWORD&gt;&lt;KEYWORD&gt;Feminism Europe, Central&lt;/KEYWORD&gt;&lt;KEYWORD&gt;Political activists Europe, Central&lt;/KEYWORD&gt;&lt;KEYWORD&gt;Social movements Europe, Central&lt;/KEYWORD&gt;&lt;KEYWORD&gt;Feminism Centraleuropa&lt;/KEYWORD&gt;&lt;/KEYWORDS&gt;&lt;AUTHORS&gt;&lt;AUTHOR&gt;Flam, Helena&lt;/AUTHOR&gt;&lt;/AUTHORS&gt;&lt;CALL_NUMBER&gt;303.4840943&amp;#xD;U &amp;#xD6;ppen samling Ohj&amp;#xD;Hdf Oab Kursref&amp;#xD;D Ohj&amp;#xD;H Ohj&lt;/CALL_NUMBER&gt;&lt;/MDL&gt;&lt;/Cite&gt;&lt;/EndNote&gt;</w:instrText>
      </w:r>
      <w:r>
        <w:rPr/>
      </w:r>
      <w:r>
        <w:rPr/>
        <w:fldChar w:fldCharType="separate"/>
      </w:r>
      <w:r>
        <w:rPr/>
        <w:t>(2001)</w:t>
      </w:r>
      <w:r>
        <w:rPr/>
      </w:r>
      <w:r>
        <w:rPr/>
        <w:fldChar w:fldCharType="end"/>
      </w:r>
      <w:r>
        <w:rPr/>
        <w:t xml:space="preserve"> i sin inledning till antologin </w:t>
      </w:r>
      <w:r>
        <w:rPr>
          <w:i/>
        </w:rPr>
        <w:t xml:space="preserve">Pink, Purple, Green </w:t>
      </w:r>
      <w:r>
        <w:rPr/>
        <w:t xml:space="preserve">hur en centraleuropeisk rörelsekultur som varit stark och blomstrande om än underjordisk under den repressiva sovjetstatstiden, kom av sig efter murens fall och de tidigare sovjetstaternas omvandling till demokratiska regimer. De fyra komponenterna ovan kan säkerligen samvariera och kombineras på olika sätt, men det framstår ändå som tydligt att politiska möjlighetsstrukturer inte enbart bestämmer förekomsten av sociala rörelser. </w:t>
      </w:r>
    </w:p>
    <w:p>
      <w:pPr>
        <w:pStyle w:val="TextBody"/>
        <w:spacing w:lineRule="auto" w:line="360"/>
        <w:rPr/>
      </w:pPr>
      <w:r>
        <w:rPr>
          <w:rFonts w:eastAsia="Garamond"/>
        </w:rPr>
        <w:t xml:space="preserve">     </w:t>
      </w:r>
      <w:r>
        <w:rPr>
          <w:rFonts w:cs="Times New Roman" w:ascii="Times New Roman" w:hAnsi="Times New Roman"/>
          <w:sz w:val="24"/>
          <w:szCs w:val="24"/>
        </w:rPr>
        <w:t>Det andra bärande begreppspaketet inom politisk processperspektivet är mobiliserings</w:t>
        <w:softHyphen/>
        <w:t>strukturer (mobilizing structures).  Här bevaras så att säga kärnan i resursmobiliserings</w:t>
        <w:softHyphen/>
        <w:t xml:space="preserve">paradigmet – intresset för organisationsformer och mobiliseringsstrategier.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biliseringsstrukturer är ”kollektiva medel, såväl informella som formella, med hjälp av vilka människor mobiliserar och engagerar sig i kollektivt handlande” </w:t>
      </w:r>
      <w:r>
        <w:fldChar w:fldCharType="begin"/>
      </w:r>
      <w:r>
        <w:rPr>
          <w:sz w:val="24"/>
          <w:szCs w:val="24"/>
          <w:rFonts w:cs="Times New Roman" w:ascii="Times New Roman" w:hAnsi="Times New Roman"/>
        </w:rPr>
        <w:instrText xml:space="preserve"> ADDIN EN.CITE &lt;EndNote&gt;&lt;Cite&gt;&lt;Author&gt;McAdam&lt;/Author&gt;&lt;Year&gt;2004&lt;/Year&gt;&lt;RecNum&gt;285&lt;/RecNum&gt;&lt;Prefix&gt;&amp;#xC5;W &amp;#xF6;vers.&lt;/Prefix&gt;&lt;Suffix&gt;:3&lt;/Suffix&gt;&lt;MDL&gt;&lt;REFERENCE_TYPE&gt;9&lt;/REFERENCE_TYPE&gt;&lt;REFNUM&gt;285&lt;/REFNUM&gt;&lt;AUTHORS&gt;&lt;AUTHOR&gt;Doug McAdam&lt;/AUTHOR&gt;&lt;AUTHOR&gt;John D. McCarthy&lt;/AUTHOR&gt;&lt;AUTHOR&gt;Mayer N. Zald&lt;/AUTHOR&gt;&lt;/AUTHORS&gt;&lt;YEAR&gt;2004&lt;/YEAR&gt;&lt;TITLE&gt;Comparative Perspectives on Social Movements: Political Opportunities, Mobilizing Structures, and Cultural Framings&lt;/TITLE&gt;&lt;PLACE_PUBLISHED&gt;Cambridge&lt;/PLACE_PUBLISHED&gt;&lt;PUBLISHER&gt;Cambridge University Press&lt;/PUBLISH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ÅW övers. McAdam, McCarthy och Zald 2004: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biliseringsstrukturer inkluderar handlingsrepertoarer och organisationsformer </w:t>
      </w:r>
      <w:r>
        <w:fldChar w:fldCharType="begin"/>
      </w:r>
      <w:r>
        <w:rPr>
          <w:sz w:val="24"/>
          <w:szCs w:val="24"/>
          <w:rFonts w:cs="Times New Roman" w:ascii="Times New Roman" w:hAnsi="Times New Roman"/>
        </w:rPr>
        <w:instrText xml:space="preserve"> ADDIN EN.CITE &lt;EndNote&gt;&lt;Cite&gt;&lt;Author&gt;McCarthy&lt;/Author&gt;&lt;Year&gt;2004&lt;/Year&gt;&lt;RecNum&gt;286&lt;/RecNum&gt;&lt;MDL&gt;&lt;REFERENCE_TYPE&gt;7&lt;/REFERENCE_TYPE&gt;&lt;REFNUM&gt;286&lt;/REFNUM&gt;&lt;AUTHORS&gt;&lt;AUTHOR&gt;John D. McCarthy&lt;/AUTHOR&gt;&lt;/AUTHORS&gt;&lt;YEAR&gt;2004&lt;/YEAR&gt;&lt;TITLE&gt;Constraints and opportunities in adopting, adapting, and inventing&lt;/TITLE&gt;&lt;SECONDARY_AUTHORS&gt;&lt;SECONDARY_AUTHOR&gt;Doug McAdam&lt;/SECONDARY_AUTHOR&gt;&lt;SECONDARY_AUTHOR&gt;John D. McCarthy&lt;/SECONDARY_AUTHOR&gt;&lt;SECONDARY_AUTHOR&gt;Mayer N. Zald&lt;/SECONDARY_AUTHOR&gt;&lt;/SECONDARY_AUTHORS&gt;&lt;SECONDARY_TITLE&gt;Comparative Perspectives on Social Movements: Political Opportunities, Mobilizing Structures, and Cultural Framings&lt;/SECONDARY_TITLE&gt;&lt;PLACE_PUBLISHED&gt;Cambridge&lt;/PLACE_PUBLISHED&gt;&lt;PUBLISHER&gt;Cambridge University Press&lt;/PUBLISH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Carthy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ssa har, vilket speciellt Tilly poängterat, utvecklats under den moderna historiens gång. Rörelser lär sig av varandra och av sina föregångare om vilka alternativ och möjligheter som står till buds, men bidrar också till denna repertoar genom att utveckla nya eller anpassade proteststrategier och organisationsformer </w:t>
      </w:r>
      <w:r>
        <w:fldChar w:fldCharType="begin"/>
      </w:r>
      <w:r>
        <w:rPr>
          <w:sz w:val="24"/>
          <w:szCs w:val="24"/>
          <w:rFonts w:cs="Times New Roman" w:ascii="Times New Roman" w:hAnsi="Times New Roman"/>
        </w:rPr>
        <w:instrText xml:space="preserve"> ADDIN EN.CITE &lt;EndNote&gt;&lt;Cite&gt;&lt;Author&gt;Tilly&lt;/Author&gt;&lt;Year&gt;1988&lt;/Year&gt;&lt;RecNum&gt;53&lt;/RecNum&gt;&lt;MDL&gt;&lt;REFERENCE_TYPE&gt;0&lt;/REFERENCE_TYPE&gt;&lt;REFNUM&gt;53&lt;/REFNUM&gt;&lt;AUTHORS&gt;&lt;AUTHOR&gt;Charles Tilly&lt;/AUTHOR&gt;&lt;/AUTHORS&gt;&lt;YEAR&gt;1988&lt;/YEAR&gt;&lt;TITLE&gt;Social movements, old and new&lt;/TITLE&gt;&lt;SECONDARY_TITLE&gt;Research in Social Movements&lt;/SECONDARY_TITLE&gt;&lt;VOLUME&gt;10&lt;/VOLUME&gt;&lt;PAGES&gt;1-18&lt;/PAGES&gt;&lt;/MDL&gt;&lt;/Cite&gt;&lt;Cite&gt;&lt;Author&gt;Tarrow&lt;/Author&gt;&lt;Year&gt;1994&lt;/Year&gt;&lt;RecNum&gt;146&lt;/RecNum&gt;&lt;MDL&gt;&lt;REFERENCE_TYPE&gt;1&lt;/REFERENCE_TYPE&gt;&lt;REFNUM&gt;146&lt;/REFNUM&gt;&lt;AUTHORS&gt;&lt;AUTHOR&gt;Sidney Tarrow&lt;/AUTHOR&gt;&lt;/AUTHORS&gt;&lt;YEAR&gt;1994&lt;/YEAR&gt;&lt;TITLE&gt;Power in Movement - Social Movements, Collective Action and Politics&lt;/TITLE&gt;&lt;PLACE_PUBLISHED&gt;Cambridge&lt;/PLACE_PUBLISHED&gt;&lt;PUBLISHER&gt;Cambridge University Press&lt;/PUBLISH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rrow 1994;Tilly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jc w:val="both"/>
        <w:rPr/>
      </w:pPr>
      <w:r>
        <w:rPr/>
        <w:t xml:space="preserve">     </w:t>
      </w:r>
      <w:r>
        <w:rPr/>
        <w:t>Man kan t.ex. hävda att dagens sociala rörelser är mer nätverksbaserade och löst organiserade som en följd av att Internet finns som kommunikationsmedel. Internet gör det möjligt att vara del av en social rörelse utan att befinna sig på en viss geografisk plats (se Wettergrens bidrag i denna bok). Resursmobiliseringsforskarna som ursprungligen studerade företrädelsevis formella organisationer (exempelvis intresseorganisationer) som exempel på rörelseorganisationer, har också övergått till att i allt högre grad studera lösare organiserade grupper och nätverk. McAdam m.fl. hävdar nu t.ex. att den organisationsform som en rörelse väljer beror på vad det är för slags rörelse (2004b:4,11). Detta ligger i linje med forskning på de nya sociala rörelserna som hävdar att organisationsformen ofta återspeglar rörelsens mål – både i den feministiska rörelsen och i miljörörelsen hittar vi t.ex. försök att skapa platta icke-hierarkiska organisationsformer som i sig är en kritik mot samhällets och det etablerade politiska systemets hierarkier. Sörboms bidrag i denna bok visar hur Attac kontrasterar skarpt mot LO:s hierarkiska struktur, och Maria Zackariassons bidrag visar hur demokratidiskussion</w:t>
        <w:softHyphen/>
        <w:t xml:space="preserve">erna var centrala för bildandet av ett lokalt socialt forum. Om en del av den samhällskritik som rörelsen för fram är att representationsdemokratin är en ”falsk” demokrati, måste rörelsen försöka organisera sig enligt en alternativ demokratisk model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bredningen och förekomsten av tv i samhället påverkar också rörelsernas handlings</w:t>
        <w:softHyphen/>
        <w:t xml:space="preserve">repertoarer. Rörelseaktörer blir mer benägna att arrangera ”mediala händelser” för att dra till sig medias uppmärksamhet och på så vis sprida sitt budskap (Tilly 1988). Wettergrens bidrag i denna bok pekar på hur massmedias kanaler kan utnyttjas för att sprida bilder som förmedlar det budskap man vill nå ut med.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utligen vilar politisk processperspektivet på ett tredje begreppspaket som går under namnet ”kulturell inramning” (cultural framing). Kulturell inramning pekar på konstruktion och förhandling runtomkring icke-materiella resurser såsom alternativa ideologiska världs</w:t>
        <w:softHyphen/>
        <w:t xml:space="preserve">bilder, tolkningar av verkligheten och livsstilar m.m. och framhåller detta som en viktig del av sociala rörelsers aktiviteter. Ram-begreppet hämtas från sociologen Erving Goffmans klassiska teori om det sociala livet som drama där människor tilldelas och spelar upp roller i förhållande till hur den övergripande situationen (tolkningsramen) ser ut </w:t>
      </w:r>
      <w:r>
        <w:fldChar w:fldCharType="begin"/>
      </w:r>
      <w:r>
        <w:rPr>
          <w:sz w:val="24"/>
          <w:szCs w:val="24"/>
          <w:rFonts w:cs="Times New Roman" w:ascii="Times New Roman" w:hAnsi="Times New Roman"/>
        </w:rPr>
        <w:instrText xml:space="preserve"> ADDIN EN.CITE &lt;EndNote&gt;&lt;Cite&gt;&lt;Author&gt;Goffman&lt;/Author&gt;&lt;Year&gt;1986&lt;/Year&gt;&lt;RecNum&gt;374&lt;/RecNum&gt;&lt;MDL&gt;&lt;REFERENCE_TYPE&gt;1&lt;/REFERENCE_TYPE&gt;&lt;REFNUM&gt;374&lt;/REFNUM&gt;&lt;ACCESSION_NUMBER&gt;6793776&lt;/ACCESSION_NUMBER&gt;&lt;YEAR&gt;1986&lt;/YEAR&gt;&lt;AUTHORS&gt;&lt;AUTHOR&gt;Goffman, Erving&lt;/AUTHOR&gt;&lt;/AUTHORS&gt;&lt;TITLE&gt;Frame analysis : an essay on the organization of experience&lt;/TITLE&gt;&lt;EDITION&gt;Northeastern Univ. Press&lt;/EDITION&gt;&lt;PUBLISHER&gt;Northeastern Univ. Press&lt;/PUBLISHER&gt;&lt;KEYWORDS&gt;&lt;KEYWORD&gt;Social psychology&lt;/KEYWORD&gt;&lt;KEYWORD&gt;Social interaktion&lt;/KEYWORD&gt;&lt;KEYWORD&gt;Sociologi&lt;/KEYWORD&gt;&lt;KEYWORD&gt;Socialpsykologi&lt;/KEYWORD&gt;&lt;KEYWORD&gt;Social interaction&lt;/KEYWORD&gt;&lt;KEYWORD&gt;Erfarenhet&lt;/KEYWORD&gt;&lt;KEYWORD&gt;Verklighet&lt;/KEYWORD&gt;&lt;/KEYWORDS&gt;&lt;CALL_NUMBER&gt;302&amp;#xD;Skov Oaa&amp;#xD;Vo Oaa&amp;#xD;Vo 3. tr., 1991&amp;#xD;Hgot Oaa&amp;#xD;Krh Oaa&amp;#xD;Htuv Oaa&amp;#xD;O Oa&amp;#xD;Ux O&amp;#xD;Kd Oaa&amp;#xD;Mah Oaa&amp;#xD;G &amp;#xD6;M Oa&amp;#xD;Mde&amp;#xD;E Sociol&amp;#xD;Hal&amp;#xD;D Oa&amp;#xD;Hso Oa&amp;#xD;Gx F:oa GOF&amp;#xD;Gx Lingvistik 6. tr., 1999&amp;#xD;Li oaa KURSBOK&amp;#xD;Li oaa&amp;#xD;Lhel&lt;/CALL_NUMB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ffman 19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now och Benford m.fl. har utvecklat och anpassat Goffmans ramteori i syfte att studera hur sociala rörelser konstruerar, tolkar och beskriver verkligheten och sin egen roll. En ram är ett ”tolkningsschema som förenklar och kondenserar ’världen där ute’ genom att selektivt understryka och koda objekt, situationer, händelser, erfarenheter och handlingsförlopp i någons nuvarande och förflutna situation” (ÅW övers. Snow och Benford citerade i Tarrow 1994:122). Man förstår betydelsen av kulturell inramning när man bryter ner det, som Snow och Benford </w:t>
      </w:r>
      <w:r>
        <w:fldChar w:fldCharType="begin"/>
      </w:r>
      <w:r>
        <w:rPr>
          <w:sz w:val="24"/>
          <w:szCs w:val="24"/>
          <w:rFonts w:cs="Times New Roman" w:ascii="Times New Roman" w:hAnsi="Times New Roman"/>
        </w:rPr>
        <w:instrText xml:space="preserve"> ADDIN EN.CITE &lt;EndNote&gt;&lt;Cite&gt;&lt;Author&gt;Snow&lt;/Author&gt;&lt;Year&gt;1988&lt;/Year&gt;&lt;RecNum&gt;288&lt;/RecNum&gt;&lt;MDL&gt;&lt;REFERENCE_TYPE&gt;0&lt;/REFERENCE_TYPE&gt;&lt;REFNUM&gt;288&lt;/REFNUM&gt;&lt;AUTHORS&gt;&lt;AUTHOR&gt;David A. Snow&lt;/AUTHOR&gt;&lt;AUTHOR&gt;Robert D. Benford&lt;/AUTHOR&gt;&lt;/AUTHORS&gt;&lt;YEAR&gt;1988&lt;/YEAR&gt;&lt;TITLE&gt;Ideology, Frame Resonance, and Participant Mobilization&lt;/TITLE&gt;&lt;SECONDARY_TITLE&gt;International Social Movement Research&lt;/SECONDARY_TITLE&gt;&lt;VOLUME&gt;1&lt;/VOLUME&gt;&lt;PAGES&gt;197-217&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ör, i exempelvis:</w:t>
      </w:r>
    </w:p>
    <w:p>
      <w:pPr>
        <w:pStyle w:val="TextBody"/>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iagnostisk inramning – problemidentifiering och tilldelning av orsak eller skuld</w:t>
      </w:r>
    </w:p>
    <w:p>
      <w:pPr>
        <w:pStyle w:val="TextBody"/>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rognostisk inramning – angivande av problemets lösning och identifikation av strategier, taktik och måltavlor</w:t>
      </w:r>
    </w:p>
    <w:p>
      <w:pPr>
        <w:pStyle w:val="TextBody"/>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Motiverande inramning – utarbetande av en logisk grund för handling som fastslår </w:t>
      </w:r>
      <w:r>
        <w:rPr>
          <w:rFonts w:cs="Times New Roman" w:ascii="Times New Roman" w:hAnsi="Times New Roman"/>
          <w:i/>
          <w:sz w:val="24"/>
          <w:szCs w:val="24"/>
        </w:rPr>
        <w:t>nödvändigheten</w:t>
      </w:r>
      <w:r>
        <w:rPr>
          <w:rFonts w:cs="Times New Roman" w:ascii="Times New Roman" w:hAnsi="Times New Roman"/>
          <w:sz w:val="24"/>
          <w:szCs w:val="24"/>
        </w:rPr>
        <w:t xml:space="preserve"> att agera, att ”gripa till vapen”</w:t>
      </w:r>
    </w:p>
    <w:p>
      <w:pPr>
        <w:pStyle w:val="TextBody"/>
        <w:spacing w:lineRule="auto" w:line="360"/>
        <w:rPr/>
      </w:pPr>
      <w:r>
        <w:rPr>
          <w:rFonts w:cs="Times New Roman" w:ascii="Times New Roman" w:hAnsi="Times New Roman"/>
          <w:sz w:val="24"/>
          <w:szCs w:val="24"/>
        </w:rPr>
        <w:t xml:space="preserve">Snow och Benford visar på ett övertygande sätt hur viktigt det är att dessa olika inramningar som rörelsen konstruerar på något vis ligger i linje med existerande inramningar befintliga i samhället. Ju närmre redan accepterade föreställningar rörelsens kulturella inramning ligger, desto mer effektivt kan den övertyga och mobilisera nya anhängare och skapa viktiga allianser.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litiska möjlighetsstrukturer, mobiliseringsstrukturer och kulturell inramning är alltså tre analytiska grundpelare i studiet av sociala rörelser enligt politiskprocess perspektivet. Dessa tre spelar in i varandra och påverkar varandra och i verkligheten kan det vara nog så svårt att skilja dem åt, men företrädare för perspektivet menar att de är fruktbara analytiska begreppspaket för att jämföra rörelsers uppgång och fall samt varierande framgångar i olika länder.  Sammantaget kan man säga att resursmobiliserings/politisk processperspektivet tar ett systematiskt och samlat grepp om fenomenet sociala rörelser utifrån huvudsakligen empiri-nära förklarande och beskrivande studier där centrala begrepp testas, jämförs och modifier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grunden för resursmobiliserings/politisk processperspektivet vilar dock en föreställning om människor som rationellt kalkylerande subjekt med egenintresse som främsta motivation till att engagera sig i sociala rörelser. Det har lett till det s.k. ”freerider-problemet”: Eftersom sociala rörelser levererar nyttigheter som kommer fler till godo än enbart dem som är aktiva är det mest rationellt att låta bli att engagera sig – man slipper en massa extra arbete och får ändå ta del av resultatet (om rörelsen lyckas). Inom politisk processperspektivet försöker man fylla igen dessa och liknande luckor i förklaringsmodellen med hjälp av begreppspaketet kulturell inramning samt införandet av ”icke-materiella resurser” som vänskap och solidaritet. Men som Jean Cohen </w:t>
      </w:r>
      <w:r>
        <w:fldChar w:fldCharType="begin"/>
      </w:r>
      <w:r>
        <w:rPr>
          <w:sz w:val="24"/>
          <w:szCs w:val="24"/>
          <w:rFonts w:cs="Times New Roman" w:ascii="Times New Roman" w:hAnsi="Times New Roman"/>
        </w:rPr>
        <w:instrText xml:space="preserve"> ADDIN EN.CITE &lt;EndNote&gt;&lt;Cite&gt;&lt;Author&gt;Cohen&lt;/Author&gt;&lt;Year&gt;1985&lt;/Year&gt;&lt;RecNum&gt;325&lt;/RecNum&gt;&lt;MDL&gt;&lt;REFERENCE_TYPE&gt;0&lt;/REFERENCE_TYPE&gt;&lt;REFNUM&gt;325&lt;/REFNUM&gt;&lt;AUTHORS&gt;&lt;AUTHOR&gt;Jean L. Cohen&lt;/AUTHOR&gt;&lt;/AUTHORS&gt;&lt;YEAR&gt;1985&lt;/YEAR&gt;&lt;TITLE&gt;Strategy or Identity: New Theoretical Paradigms and Contemporary Social Movements&lt;/TITLE&gt;&lt;SECONDARY_TITLE&gt;Social Research&lt;/SECONDARY_TITLE&gt;&lt;VOLUME&gt;52&lt;/VOLUME&gt;&lt;NUMBER&gt;4&lt;/NUMBER&gt;&lt;PAGES&gt;663-716&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8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åpekar så kvarstår uppgiften att förklara vad solidaritet är för något och hur det från början kan uppstå som en mobiliseringsbar resurs om man förutsätter att alla människor bara har sitt eget bästa för ögonen.</w:t>
      </w:r>
    </w:p>
    <w:p>
      <w:pPr>
        <w:pStyle w:val="Heading3"/>
        <w:spacing w:lineRule="auto" w:line="360"/>
        <w:jc w:val="both"/>
        <w:rPr/>
      </w:pPr>
      <w:r>
        <w:rPr/>
        <w:t>Identitetsparadigmet</w:t>
      </w:r>
    </w:p>
    <w:p>
      <w:pPr>
        <w:pStyle w:val="TextBody"/>
        <w:spacing w:lineRule="auto" w:line="360"/>
        <w:rPr>
          <w:rFonts w:ascii="Times New Roman" w:hAnsi="Times New Roman" w:cs="Times New Roman"/>
          <w:sz w:val="24"/>
        </w:rPr>
      </w:pPr>
      <w:r>
        <w:rPr>
          <w:rFonts w:cs="Times New Roman" w:ascii="Times New Roman" w:hAnsi="Times New Roman"/>
          <w:sz w:val="24"/>
        </w:rPr>
        <w:t>Identitetsparadigmet utvecklades i Europa i början av 1980-talet och tar ett något annorlunda grepp på fenomenet sociala rörelser, än vad vi sett ovan. Namnet ”identitetsparadigmet” kommer ur det fokus som läggs på rörelsers konstruktion av en kollektiv identitet som bas för kollektivt handlande. Innan vi går närmare in på begreppet kollektiv identitet ska vi dock börja med en kort beskrivning av identitetsparadigmets uppkomst.</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uropa hade arbetarrörelsen från början av 1900-talet ett starkt politiskt inflytande och under efterkrigstiden kom många socialdemokratiska partier till makten i europeiska länder.</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etta bidrog till att de europeiska forskarna såg ett tydligt samband mellan sociala rörelser och social förändring, eller med andra ord: man såg att sociala rörelser </w:t>
      </w:r>
      <w:r>
        <w:rPr>
          <w:rFonts w:cs="Times New Roman" w:ascii="Times New Roman" w:hAnsi="Times New Roman"/>
          <w:i/>
          <w:sz w:val="24"/>
        </w:rPr>
        <w:t xml:space="preserve">bar fram </w:t>
      </w:r>
      <w:r>
        <w:rPr>
          <w:rFonts w:cs="Times New Roman" w:ascii="Times New Roman" w:hAnsi="Times New Roman"/>
          <w:sz w:val="24"/>
        </w:rPr>
        <w:t xml:space="preserve">förändringar i samhället </w:t>
      </w:r>
      <w:r>
        <w:fldChar w:fldCharType="begin"/>
      </w:r>
      <w:r>
        <w:rPr>
          <w:sz w:val="24"/>
          <w:rFonts w:cs="Times New Roman" w:ascii="Times New Roman" w:hAnsi="Times New Roman"/>
        </w:rPr>
        <w:instrText xml:space="preserve"> ADDIN EN.CITE &lt;EndNote&gt;&lt;Cite&gt;&lt;Author&gt;Melucci&lt;/Author&gt;&lt;Year&gt;1980&lt;/Year&gt;&lt;RecNum&gt;372&lt;/RecNum&gt;&lt;MDL&gt;&lt;REFERENCE_TYPE&gt;0&lt;/REFERENCE_TYPE&gt;&lt;REFNUM&gt;372&lt;/REFNUM&gt;&lt;AUTHORS&gt;&lt;AUTHOR&gt;Alberto Melucci&lt;/AUTHOR&gt;&lt;/AUTHORS&gt;&lt;YEAR&gt;1980&lt;/YEAR&gt;&lt;TITLE&gt;The New Social Movements: A Theoretical Approach&lt;/TITLE&gt;&lt;SECONDARY_TITLE&gt;Social Science Information&lt;/SECONDARY_TITLE&gt;&lt;VOLUME&gt;19&lt;/VOLUME&gt;&lt;PAGES&gt;199-226&lt;/PAGES&gt;&lt;/MDL&gt;&lt;/Cite&gt;&lt;Cite&gt;&lt;Author&gt;Touraine&lt;/Author&gt;&lt;Year&gt;1981&lt;/Year&gt;&lt;RecNum&gt;371&lt;/RecNum&gt;&lt;MDL&gt;&lt;REFERENCE_TYPE&gt;1&lt;/REFERENCE_TYPE&gt;&lt;REFNUM&gt;371&lt;/REFNUM&gt;&lt;ACCESSION_NUMBER&gt;5011546&lt;/ACCESSION_NUMBER&gt;&lt;YEAR&gt;1981&lt;/YEAR&gt;&lt;AUTHORS&gt;&lt;AUTHOR&gt;Touraine, Alain&lt;/AUTHOR&gt;&lt;/AUTHORS&gt;&lt;TITLE&gt;The voice and the eye : an analysis of social movements&lt;/TITLE&gt;&lt;PUBLISHER&gt;Cambridge U.P.&lt;/PUBLISHER&gt;&lt;CALL_NUMBER&gt;H E:I Oa&amp;#xD;Q oa&amp;#xD;Lsob&amp;#xD;H ll&amp;#xD;Gx Myb&lt;/CALL_NUMBER&gt;&lt;/MDL&gt;&lt;/Cite&gt;&lt;Cite&gt;&lt;Author&gt;Th&amp;#xF6;rn&lt;/Author&gt;&lt;Year&gt;1997&lt;/Year&gt;&lt;RecNum&gt;47&lt;/RecNum&gt;&lt;MDL&gt;&lt;REFERENCE_TYPE&gt;2&lt;/REFERENCE_TYPE&gt;&lt;REFNUM&gt;47&lt;/REFNUM&gt;&lt;AUTHORS&gt;&lt;AUTHOR&gt;H&amp;#xE5;kan Th&amp;#xF6;rn&lt;/AUTHOR&gt;&lt;/AUTHORS&gt;&lt;YEAR&gt;1997&lt;/YEAR&gt;&lt;TITLE&gt;Modernitet, sociologi och sociala r&amp;#xF6;relser&lt;/TITLE&gt;&lt;SECONDARY_TITLE&gt;Department of Sociology&lt;/SECONDARY_TITLE&gt;&lt;PLACE_PUBLISHED&gt;G&amp;#xF6;teborg&lt;/PLACE_PUBLISHED&gt;&lt;PUBLISHER&gt;G&amp;#xF6;teborg University&lt;/PUBLISHER&gt;&lt;PAGES&gt;234&lt;/PAGES&gt;&lt;TYPE_OF_WORK&gt;Monograph&lt;/TYPE_OF_WORK&gt;&lt;/MDL&gt;&lt;/Cite&gt;&lt;Cite&gt;&lt;Author&gt;Eyerman&lt;/Author&gt;&lt;Year&gt;1991&lt;/Year&gt;&lt;RecNum&gt;32&lt;/RecNum&gt;&lt;MDL&gt;&lt;REFERENCE_TYPE&gt;1&lt;/REFERENCE_TYPE&gt;&lt;REFNUM&gt;32&lt;/REFNUM&gt;&lt;AUTHORS&gt;&lt;AUTHOR&gt;Ron Eyerman&lt;/AUTHOR&gt;&lt;AUTHOR&gt;Andrew Jamison&lt;/AUTHOR&gt;&lt;/AUTHORS&gt;&lt;YEAR&gt;1991&lt;/YEAR&gt;&lt;TITLE&gt;Social Movements - A Cognitive Approach&lt;/TITLE&gt;&lt;PUBLISHER&gt;Polity Press&lt;/PUBLISHER&gt;&lt;/MDL&gt;&lt;/Cite&gt;&lt;Cite&gt;&lt;Author&gt;DellaPorta&lt;/Author&gt;&lt;Year&gt;1999&lt;/Year&gt;&lt;RecNum&gt;280&lt;/RecNum&gt;&lt;MDL&gt;&lt;REFERENCE_TYPE&gt;1&lt;/REFERENCE_TYPE&gt;&lt;REFNUM&gt;280&lt;/REFNUM&gt;&lt;AUTHORS&gt;&lt;AUTHOR&gt;Donatella DellaPorta&lt;/AUTHOR&gt;&lt;AUTHOR&gt;Mario Diani&lt;/AUTHOR&gt;&lt;/AUTHORS&gt;&lt;YEAR&gt;1999&lt;/YEAR&gt;&lt;TITLE&gt;Social Movements - an Introduction&lt;/TITLE&gt;&lt;PLACE_PUBLISHED&gt;Oxford&lt;/PLACE_PUBLISHED&gt;&lt;PUBLISHER&gt;Blackwell&lt;/PUBLISHER&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lla Porta och Diani 1999; Eyerman och Jamison 1991; Melucci 1980; Thörn 1997a; Touraine 198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Eftersom en viktig del av arbetarrörelsen utgjordes av de socialdemo</w:t>
        <w:softHyphen/>
        <w:t xml:space="preserve">kratiska partierna så såg man å ena sidan naturligt på sociala rörelser som välorganiserade och strategiska företeelser. Å andra sidan så tog den europeiska forskningen avstamp i mer allmän sociologisk teori och hade ett starkt socialkonstruktivistiskt inslag, vilket gjorde att man framför allt intresserade sig för de kulturella processer med vars hjälp en kollektiv identitet konstrueras och ur vilka kollektivt handlande uppstår. Dessutom menade man att gränserna mellan den politiska och den kulturella sfären, samt det privata och det offentliga, upplöses i det samtida samhället och att detta måste tas i beaktande när man studerar sociala rörelser (Melucci 1980).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ligt den italienske sociologen Alberto Melucci – ett av de stora forskarnamnen inom identitetsparadigmet –  är en social rörelse ”en typ av kollektivt handlande som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 baseras på solidaritet, b) är bärare av en konflikt  och c) överskrider gränserna för det system inom vilket handlingen utförs” </w:t>
      </w:r>
      <w:r>
        <w:fldChar w:fldCharType="begin"/>
      </w:r>
      <w:r>
        <w:rPr>
          <w:sz w:val="24"/>
          <w:rFonts w:cs="Times New Roman" w:ascii="Times New Roman" w:hAnsi="Times New Roman"/>
        </w:rPr>
        <w:instrText xml:space="preserve"> ADDIN EN.CITE &lt;EndNote&gt;&lt;Cite&gt;&lt;Author&gt;Melucci&lt;/Author&gt;&lt;Year&gt;1985&lt;/Year&gt;&lt;RecNum&gt;55&lt;/RecNum&gt;&lt;Prefix&gt;&amp;#xC5;W &amp;#xF6;vers. &lt;/Prefix&gt;&lt;Suffix&gt;:795&lt;/Suffix&gt;&lt;MDL&gt;&lt;REFERENCE_TYPE&gt;0&lt;/REFERENCE_TYPE&gt;&lt;REFNUM&gt;55&lt;/REFNUM&gt;&lt;AUTHORS&gt;&lt;AUTHOR&gt;Alberto Melucci&lt;/AUTHOR&gt;&lt;/AUTHORS&gt;&lt;YEAR&gt;1985&lt;/YEAR&gt;&lt;TITLE&gt;The Symbolic Challenge of Contemporary Movements&lt;/TITLE&gt;&lt;SECONDARY_TITLE&gt;Social Research&lt;/SECONDARY_TITLE&gt;&lt;VOLUME&gt;52&lt;/VOLUME&gt;&lt;NUMBER&gt;4&lt;/NUMBER&gt;&lt;PAGES&gt;789-816&lt;/PAGE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ÅW övers. Melucci 1985:79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ed andra ord så menar Melucci att en social rörelse förutsätter en grupp som känner solidaritet och samhörig</w:t>
        <w:softHyphen/>
        <w:t xml:space="preserve">het och som befinner sig i konflikt med etablerade normer, regelsystem osv. i en viss samhällssfär </w:t>
      </w:r>
      <w:r>
        <w:rPr>
          <w:rFonts w:cs="Times New Roman" w:ascii="Times New Roman" w:hAnsi="Times New Roman"/>
          <w:i/>
          <w:sz w:val="24"/>
        </w:rPr>
        <w:t xml:space="preserve">och </w:t>
      </w:r>
      <w:r>
        <w:rPr>
          <w:rFonts w:cs="Times New Roman" w:ascii="Times New Roman" w:hAnsi="Times New Roman"/>
          <w:sz w:val="24"/>
        </w:rPr>
        <w:t xml:space="preserve">eftersträvar </w:t>
      </w:r>
      <w:r>
        <w:rPr>
          <w:rFonts w:cs="Times New Roman" w:ascii="Times New Roman" w:hAnsi="Times New Roman"/>
          <w:i/>
          <w:sz w:val="24"/>
        </w:rPr>
        <w:t>social förändring</w:t>
      </w:r>
      <w:r>
        <w:rPr>
          <w:rFonts w:cs="Times New Roman" w:ascii="Times New Roman" w:hAnsi="Times New Roman"/>
          <w:sz w:val="24"/>
        </w:rPr>
        <w:t xml:space="preserve"> i betydelsen att den </w:t>
      </w:r>
      <w:r>
        <w:rPr>
          <w:rFonts w:cs="Times New Roman" w:ascii="Times New Roman" w:hAnsi="Times New Roman"/>
          <w:i/>
          <w:sz w:val="24"/>
        </w:rPr>
        <w:t>överskrider</w:t>
      </w:r>
      <w:r>
        <w:rPr>
          <w:rFonts w:cs="Times New Roman" w:ascii="Times New Roman" w:hAnsi="Times New Roman"/>
          <w:sz w:val="24"/>
        </w:rPr>
        <w:t xml:space="preserve"> dessa etablerade normer och regelsystem, strävar </w:t>
      </w:r>
      <w:r>
        <w:rPr>
          <w:rFonts w:cs="Times New Roman" w:ascii="Times New Roman" w:hAnsi="Times New Roman"/>
          <w:i/>
          <w:sz w:val="24"/>
        </w:rPr>
        <w:t>bortom</w:t>
      </w:r>
      <w:r>
        <w:rPr>
          <w:rFonts w:cs="Times New Roman" w:ascii="Times New Roman" w:hAnsi="Times New Roman"/>
          <w:sz w:val="24"/>
        </w:rPr>
        <w:t xml:space="preserve"> det politiska systemets regler och/eller </w:t>
      </w:r>
      <w:r>
        <w:rPr>
          <w:rFonts w:cs="Times New Roman" w:ascii="Times New Roman" w:hAnsi="Times New Roman"/>
          <w:i/>
          <w:sz w:val="24"/>
        </w:rPr>
        <w:t>angriper strukturen</w:t>
      </w:r>
      <w:r>
        <w:rPr>
          <w:rFonts w:cs="Times New Roman" w:ascii="Times New Roman" w:hAnsi="Times New Roman"/>
          <w:sz w:val="24"/>
        </w:rPr>
        <w:t xml:space="preserve"> i ett samhälles klassrelationer </w:t>
      </w:r>
      <w:r>
        <w:fldChar w:fldCharType="begin"/>
      </w:r>
      <w:r>
        <w:rPr>
          <w:sz w:val="24"/>
          <w:rFonts w:cs="Times New Roman" w:ascii="Times New Roman" w:hAnsi="Times New Roman"/>
        </w:rPr>
        <w:instrText xml:space="preserve"> ADDIN EN.CITE &lt;EndNote&gt;&lt;Cite&gt;&lt;Author&gt;Melucci&lt;/Author&gt;&lt;Year&gt;1980&lt;/Year&gt;&lt;RecNum&gt;372&lt;/RecNum&gt;&lt;Suffix&gt;:202&lt;/Suffix&gt;&lt;MDL&gt;&lt;REFERENCE_TYPE&gt;0&lt;/REFERENCE_TYPE&gt;&lt;REFNUM&gt;372&lt;/REFNUM&gt;&lt;AUTHORS&gt;&lt;AUTHOR&gt;Alberto Melucci&lt;/AUTHOR&gt;&lt;/AUTHORS&gt;&lt;YEAR&gt;1980&lt;/YEAR&gt;&lt;TITLE&gt;The New Social Movements: A Theoretical Approach&lt;/TITLE&gt;&lt;SECONDARY_TITLE&gt;Social Science Information&lt;/SECONDARY_TITLE&gt;&lt;VOLUME&gt;19&lt;/VOLUME&gt;&lt;PAGES&gt;199-226&lt;/PAGE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lucci 1980:2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tta är en viktig skillnad mot resursmobiliserings/politisk processperspektivets syn på sociala rörelser, där en social rörelse inte knyts lika hårt till social förändring.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lucci var student hos fransmannen och sociologen Alain Touraine </w:t>
      </w:r>
      <w:r>
        <w:fldChar w:fldCharType="begin"/>
      </w:r>
      <w:r>
        <w:rPr>
          <w:sz w:val="24"/>
          <w:rFonts w:cs="Times New Roman" w:ascii="Times New Roman" w:hAnsi="Times New Roman"/>
        </w:rPr>
        <w:instrText xml:space="preserve"> ADDIN EN.CITE &lt;EndNote&gt;&lt;Cite&gt;&lt;Author&gt;Touraine&lt;/Author&gt;&lt;Year&gt;1981&lt;/Year&gt;&lt;RecNum&gt;371&lt;/RecNum&gt;&lt;MDL&gt;&lt;REFERENCE_TYPE&gt;1&lt;/REFERENCE_TYPE&gt;&lt;REFNUM&gt;371&lt;/REFNUM&gt;&lt;ACCESSION_NUMBER&gt;5011546&lt;/ACCESSION_NUMBER&gt;&lt;YEAR&gt;1981&lt;/YEAR&gt;&lt;AUTHORS&gt;&lt;AUTHOR&gt;Touraine, Alain&lt;/AUTHOR&gt;&lt;/AUTHORS&gt;&lt;TITLE&gt;The voice and the eye : an analysis of social movements&lt;/TITLE&gt;&lt;PUBLISHER&gt;Cambridge U.P.&lt;/PUBLISHER&gt;&lt;CALL_NUMBER&gt;H E:I Oa&amp;#xD;Q oa&amp;#xD;Lsob&amp;#xD;H ll&amp;#xD;Gx Myb&lt;/CALL_NUMBER&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8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om var den som först bröt med ett huvudsakligen marxistiskt europeiskt perspektiv på sociala rörelser. Eftersom arbetarrörelsen var så inflytelserik i Europa hade många forskare dessförinnan studerat arbetarrörelsen som ”Rörelsen” och tolkat de flesta andra rörelser som utskott eller avstickare till densamma. Touraines bok om sociala rörelser </w:t>
      </w:r>
      <w:r>
        <w:rPr>
          <w:rFonts w:cs="Times New Roman" w:ascii="Times New Roman" w:hAnsi="Times New Roman"/>
          <w:i/>
          <w:sz w:val="24"/>
          <w:szCs w:val="24"/>
        </w:rPr>
        <w:t>La voix et le regard</w:t>
      </w:r>
      <w:r>
        <w:rPr>
          <w:rFonts w:cs="Arial" w:ascii="Arial" w:hAnsi="Arial"/>
        </w:rPr>
        <w:t xml:space="preserve"> </w:t>
      </w:r>
      <w:r>
        <w:rPr>
          <w:rFonts w:cs="Times New Roman" w:ascii="Times New Roman" w:hAnsi="Times New Roman"/>
          <w:sz w:val="24"/>
          <w:szCs w:val="24"/>
        </w:rPr>
        <w:t>(</w:t>
      </w:r>
      <w:r>
        <w:rPr>
          <w:rFonts w:cs="Times New Roman" w:ascii="Times New Roman" w:hAnsi="Times New Roman"/>
          <w:i/>
          <w:sz w:val="24"/>
          <w:szCs w:val="24"/>
        </w:rPr>
        <w:t>The Voice and the Eye)</w:t>
      </w:r>
      <w:r>
        <w:rPr>
          <w:rFonts w:cs="Arial" w:ascii="Arial" w:hAnsi="Arial"/>
          <w:i/>
        </w:rPr>
        <w:t xml:space="preserve"> </w:t>
      </w:r>
      <w:r>
        <w:rPr>
          <w:rFonts w:cs="Times New Roman" w:ascii="Times New Roman" w:hAnsi="Times New Roman"/>
          <w:sz w:val="24"/>
        </w:rPr>
        <w:t>utkom 1978 (1981) och blev betydelsefull inte bara för rörelseforskare utan också för sociologer i allmänhet, då den förde fram teorier om att det samtida samhället är ett ”postindustriellt” samhälle som på avgörande punkter skiljer sig från det gamla industrisamhället. Touraine kallar sig ”postmarxist” men ligger fortfarande nära den marxistiska traditionen när han hävdar att alla samhällen bär på en konflikt mellan huvudsakligen två dominerande klasser. I industrisamhället var det konflikten mellan arbete och kapital som stod i centrum, men i det postindustriella samhället kan man vänta sig att nya aktörer kommer att föra fram en ny djupgående konflikt. Med andra ord så är det inte längre arbetarrörelsen utan ”nya sociala rörelser” som kommer att stå i centrum. Detta blev upptakten till identitetsparadigmet och en av orsakerna till varför identitetsparadigmet ibland kallas för ”teorin om nya sociala rörelser” (jfr Dahlerups bidrag i denna bok).</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Även sociologen (eller socialfilosofen) Jürgen Habermas har haft ett viktigt inflytande på forskningen inom identitetsparadigmet. Habermas teori om kommunikativt handlande, olika kunskapsintressen och ”systemets kolonisering av livsvärlden” har bidragit till synen på sociala rörelser som kollektiva läroprocesser, som bärare av moderniteten och historisk social utveckling </w:t>
      </w:r>
      <w:r>
        <w:fldChar w:fldCharType="begin"/>
      </w:r>
      <w:r>
        <w:rPr>
          <w:sz w:val="24"/>
          <w:rFonts w:cs="Times New Roman" w:ascii="Times New Roman" w:hAnsi="Times New Roman"/>
        </w:rPr>
        <w:instrText xml:space="preserve"> ADDIN EN.CITE &lt;EndNote&gt;&lt;Cite&gt;&lt;Author&gt;Th&amp;#xF6;rn&lt;/Author&gt;&lt;Year&gt;1997&lt;/Year&gt;&lt;RecNum&gt;47&lt;/RecNum&gt;&lt;Prefix&gt;och Eder i &lt;/Prefix&gt;&lt;MDL&gt;&lt;REFERENCE_TYPE&gt;2&lt;/REFERENCE_TYPE&gt;&lt;REFNUM&gt;47&lt;/REFNUM&gt;&lt;AUTHORS&gt;&lt;AUTHOR&gt;H&amp;#xE5;kan Th&amp;#xF6;rn&lt;/AUTHOR&gt;&lt;/AUTHORS&gt;&lt;YEAR&gt;1997&lt;/YEAR&gt;&lt;TITLE&gt;Modernitet, sociologi och sociala r&amp;#xF6;relser&lt;/TITLE&gt;&lt;SECONDARY_TITLE&gt;Department of Sociology&lt;/SECONDARY_TITLE&gt;&lt;PLACE_PUBLISHED&gt;G&amp;#xF6;teborg&lt;/PLACE_PUBLISHED&gt;&lt;PUBLISHER&gt;G&amp;#xF6;teborg University&lt;/PUBLISHER&gt;&lt;PAGES&gt;234&lt;/PAGES&gt;&lt;TYPE_OF_WORK&gt;Monograph&lt;/TYPE_OF_WORK&gt;&lt;/MDL&gt;&lt;/Cite&gt;&lt;Cite&gt;&lt;Author&gt;Fraser&lt;/Author&gt;&lt;Year&gt;1995&lt;/Year&gt;&lt;RecNum&gt;62&lt;/RecNum&gt;&lt;Prefix&gt;se ocks&amp;#xE5; &lt;/Prefix&gt;&lt;MDL&gt;&lt;REFERENCE_TYPE&gt;0&lt;/REFERENCE_TYPE&gt;&lt;REFNUM&gt;62&lt;/REFNUM&gt;&lt;AUTHORS&gt;&lt;AUTHOR&gt;Nancy Fraser&lt;/AUTHOR&gt;&lt;/AUTHORS&gt;&lt;YEAR&gt;1995&lt;/YEAR&gt;&lt;TITLE&gt;From redistribution to recognition? Dilemmas of justice in a &amp;quot;post-socialist&amp;quot; age.&lt;/TITLE&gt;&lt;SECONDARY_TITLE&gt;New Left Review&lt;/SECONDARY_TITLE&gt;&lt;VOLUME&gt;212&lt;/VOLUME&gt;&lt;PAGES&gt;68-93&lt;/PAGES&gt;&lt;/MDL&gt;&lt;/Cite&gt;&lt;Cite&gt;&lt;Author&gt;Eyerman&lt;/Author&gt;&lt;Year&gt;1991&lt;/Year&gt;&lt;RecNum&gt;32&lt;/RecNum&gt;&lt;MDL&gt;&lt;REFERENCE_TYPE&gt;1&lt;/REFERENCE_TYPE&gt;&lt;REFNUM&gt;32&lt;/REFNUM&gt;&lt;AUTHORS&gt;&lt;AUTHOR&gt;Ron Eyerman&lt;/AUTHOR&gt;&lt;AUTHOR&gt;Andrew Jamison&lt;/AUTHOR&gt;&lt;/AUTHORS&gt;&lt;YEAR&gt;1991&lt;/YEAR&gt;&lt;TITLE&gt;Social Movements - A Cognitive Approach&lt;/TITLE&gt;&lt;PUBLISHER&gt;Polity Press&lt;/PUBLISHER&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yerman och Jamison 1991; Fraser 2003; Thörn 1997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ch inte minst som bärare av konflikten mellan system- och livsvärld. Det senare är ett tydligt inflytande i Meluccis teori om sociala rörelser.</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Touraines fotspår understryker även Melucci det samtida samhällets </w:t>
      </w:r>
      <w:r>
        <w:rPr>
          <w:rFonts w:cs="Times New Roman" w:ascii="Times New Roman" w:hAnsi="Times New Roman"/>
          <w:i/>
          <w:sz w:val="24"/>
        </w:rPr>
        <w:t>nya</w:t>
      </w:r>
      <w:r>
        <w:rPr>
          <w:rFonts w:cs="Times New Roman" w:ascii="Times New Roman" w:hAnsi="Times New Roman"/>
          <w:sz w:val="24"/>
        </w:rPr>
        <w:t xml:space="preserve"> strukturella förutsättningar för sociala rörelser, men han talar om samtiden som ”det komplexa samhället” snarare än ”det postindustriella samhället”. Liksom många samtida sociologer menar Melucci att det politiska systemet har förändrats pga. trycket från den ekonomiska globaliseringen så att makt har överförts från politiska nationella institutioner till globala ekonomiska institutioner och företag. Samtidigt rör sig den ekonomiska sfären i allt högre grad in i den kulturella sfären (det som bl.a. uttrycks i Habermas teori om systemets kolonisering av livsvärlden) och kapitaliserar denna. Därför, menar Melucci, byter även kollektivt handlande spelplan, från den politiska sfären till den kulturella (makt och motmakt följs åt). Men även om rörelsen uttrycker sig alltmer genom kulturella symboler och aktioner, snarare än genom traditionellt politiska manifestationer, så är det fortfarande </w:t>
      </w:r>
      <w:r>
        <w:rPr>
          <w:rFonts w:cs="Times New Roman" w:ascii="Times New Roman" w:hAnsi="Times New Roman"/>
          <w:i/>
          <w:sz w:val="24"/>
        </w:rPr>
        <w:t>politik</w:t>
      </w:r>
      <w:r>
        <w:rPr>
          <w:rFonts w:cs="Times New Roman" w:ascii="Times New Roman" w:hAnsi="Times New Roman"/>
          <w:sz w:val="24"/>
        </w:rPr>
        <w:t xml:space="preserve"> de bedriver. Vidare menar han att det globala samhället hålls ihop framför allt genom språket och informationsflödena, och det är också en orsak till att kultur och symboler spelar allt större roll. Det betyder att makt i dag i hög grad utövas genom språket och att det </w:t>
      </w:r>
      <w:r>
        <w:rPr>
          <w:rFonts w:cs="Times New Roman" w:ascii="Times New Roman" w:hAnsi="Times New Roman"/>
          <w:i/>
          <w:sz w:val="24"/>
        </w:rPr>
        <w:t>symboliska motstånd</w:t>
      </w:r>
      <w:r>
        <w:rPr>
          <w:rFonts w:cs="Times New Roman" w:ascii="Times New Roman" w:hAnsi="Times New Roman"/>
          <w:sz w:val="24"/>
        </w:rPr>
        <w:t xml:space="preserve"> som sociala rörelser står för således utgör deras viktigaste bidrag till social förändring.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xml:space="preserve">Eftersom det samtida samhället är så komplext kan vi knappast vänta oss att en enda rörelse växer sig lika stark som exempelvis arbetarrörelsen. I stället kan man förvänta sig en mängd olika rörelser som utmanar samhället från lika många olika håll och vars </w:t>
      </w:r>
      <w:r>
        <w:rPr>
          <w:rFonts w:cs="Times New Roman" w:ascii="Times New Roman" w:hAnsi="Times New Roman"/>
          <w:i/>
          <w:sz w:val="24"/>
        </w:rPr>
        <w:t>huvudsyfte</w:t>
      </w:r>
      <w:r>
        <w:rPr>
          <w:rFonts w:cs="Times New Roman" w:ascii="Times New Roman" w:hAnsi="Times New Roman"/>
          <w:sz w:val="24"/>
        </w:rPr>
        <w:t xml:space="preserve"> inte är att erövra den politiska makten eller åstadkomma en bättre resursfördelning. Syftet är i stället att försvara personlig och privat autonomi och att uppmärksamma de risker och faror som den västerländska livsföringen medför, samt att demaskera till synes neutrala och anonyma maktrelationer och förtryck </w:t>
      </w:r>
      <w:r>
        <w:fldChar w:fldCharType="begin"/>
      </w:r>
      <w:r>
        <w:rPr>
          <w:sz w:val="24"/>
          <w:rFonts w:cs="Times New Roman" w:ascii="Times New Roman" w:hAnsi="Times New Roman"/>
        </w:rPr>
        <w:instrText xml:space="preserve"> ADDIN EN.CITE &lt;EndNote&gt;&lt;Cite&gt;&lt;Author&gt;Melucci&lt;/Author&gt;&lt;Year&gt;1985&lt;/Year&gt;&lt;RecNum&gt;55&lt;/RecNum&gt;&lt;MDL&gt;&lt;REFERENCE_TYPE&gt;0&lt;/REFERENCE_TYPE&gt;&lt;REFNUM&gt;55&lt;/REFNUM&gt;&lt;AUTHORS&gt;&lt;AUTHOR&gt;Alberto Melucci&lt;/AUTHOR&gt;&lt;/AUTHORS&gt;&lt;YEAR&gt;1985&lt;/YEAR&gt;&lt;TITLE&gt;The Symbolic Challenge of Contemporary Movements&lt;/TITLE&gt;&lt;SECONDARY_TITLE&gt;Social Research&lt;/SECONDARY_TITLE&gt;&lt;VOLUME&gt;52&lt;/VOLUME&gt;&lt;NUMBER&gt;4&lt;/NUMBER&gt;&lt;PAGES&gt;789-816&lt;/PAGES&gt;&lt;/MDL&gt;&lt;/Cite&gt;&lt;Cite&gt;&lt;Author&gt;Melucci&lt;/Author&gt;&lt;Year&gt;1996&lt;/Year&gt;&lt;RecNum&gt;147&lt;/RecNum&gt;&lt;MDL&gt;&lt;REFERENCE_TYPE&gt;1&lt;/REFERENCE_TYPE&gt;&lt;REFNUM&gt;147&lt;/REFNUM&gt;&lt;AUTHORS&gt;&lt;AUTHOR&gt;Alberto Melucci&lt;/AUTHOR&gt;&lt;/AUTHORS&gt;&lt;YEAR&gt;1996&lt;/YEAR&gt;&lt;TITLE&gt;Challenging Codes - Collective action in the information age&lt;/TITLE&gt;&lt;PLACE_PUBLISHED&gt;Cambridge&lt;/PLACE_PUBLISHED&gt;&lt;PUBLISHER&gt;Cambridge University Press&lt;/PUBLISHER&gt;&lt;/MDL&gt;&lt;/Cite&gt;&lt;Cite&gt;&lt;Author&gt;Melucci&lt;/Author&gt;&lt;Year&gt;1995&lt;/Year&gt;&lt;RecNum&gt;265&lt;/RecNum&gt;&lt;MDL&gt;&lt;REFERENCE_TYPE&gt;7&lt;/REFERENCE_TYPE&gt;&lt;REFNUM&gt;265&lt;/REFNUM&gt;&lt;AUTHORS&gt;&lt;AUTHOR&gt;Alberto Melucci&lt;/AUTHOR&gt;&lt;/AUTHORS&gt;&lt;YEAR&gt;1995&lt;/YEAR&gt;&lt;TITLE&gt;The Process of Collective Identity&lt;/TITLE&gt;&lt;SECONDARY_AUTHORS&gt;&lt;SECONDARY_AUTHOR&gt;Hank Johnston&lt;/SECONDARY_AUTHOR&gt;&lt;SECONDARY_AUTHOR&gt;Bert Klandermans&lt;/SECONDARY_AUTHOR&gt;&lt;/SECONDARY_AUTHORS&gt;&lt;SECONDARY_TITLE&gt;Social Movements and Culture&lt;/SECONDARY_TITLE&gt;&lt;PLACE_PUBLISHED&gt;Minneapolis&lt;/PLACE_PUBLISHED&gt;&lt;PUBLISHER&gt;University of Minnesota Press&lt;/PUBLISHER&gt;&lt;PAGES&gt;41-64&lt;/PAGES&gt;&lt;KEYWORDS&gt;&lt;KEYWORD&gt;collective action, collective identity, identization,&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lucci 1985, 1995 och 199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 system där makten blir alltmer anonym och neutral, där den inkorporeras i formella procedurer, är det en fundamental </w:t>
      </w:r>
      <w:r>
        <w:rPr>
          <w:rFonts w:cs="Times New Roman" w:ascii="Times New Roman" w:hAnsi="Times New Roman"/>
          <w:i/>
          <w:sz w:val="24"/>
        </w:rPr>
        <w:t xml:space="preserve">politisk </w:t>
      </w:r>
      <w:r>
        <w:rPr>
          <w:rFonts w:cs="Times New Roman" w:ascii="Times New Roman" w:hAnsi="Times New Roman"/>
          <w:sz w:val="24"/>
        </w:rPr>
        <w:t>gärning att synliggöra den: det är enda sättet att förhandla om reglerna och att göra sociala beslut mer genomskinliga.” (ÅW övers. Melucci 1985:814)</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litiska möjlighetsstrukturer kan bidra till att underlätta rörelsers mobilisering och kollektiva manifestationer, men sociala rörelser har också en ”latent” sida, menar Melucci. Den latenta sidan av sociala rörelser är mindre synlig men inte mindre viktig. När en rörelse är latent arbetar den i stället med kulturell innovation och konstruktionen av nya koder och symboler som anhängarna kan använda sig av för att utöva motstånd i all stillhet, i sitt vardagsliv. Därmed menar Melucci inte att social förändring nödvändigtvis ska förstås som </w:t>
      </w:r>
      <w:r>
        <w:rPr>
          <w:rFonts w:cs="Times New Roman" w:ascii="Times New Roman" w:hAnsi="Times New Roman"/>
          <w:i/>
          <w:sz w:val="24"/>
        </w:rPr>
        <w:t xml:space="preserve">politisk </w:t>
      </w:r>
      <w:r>
        <w:rPr>
          <w:rFonts w:cs="Times New Roman" w:ascii="Times New Roman" w:hAnsi="Times New Roman"/>
          <w:sz w:val="24"/>
        </w:rPr>
        <w:t xml:space="preserve">förändring eller institutionell förändring. Bara genom att finnas skapar rörelser autonoma rum som utmanar systemets makt- och kontrollutövning. ”Rörelser ställer frågor om ”något annat” i samhället: Vem bestämmer vilka koder som ska gälla, vem avgör vad som är normalt, hur stort är utrymmet för avvikare…? (ÅW övers. Melucci 1985:810)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annan skillnad i jämförelse med exempelvis arbetarrörelsen är att dagens sociala rörelser orienterar sig mot nuet snarare än mot framtiden – rörelsen är inte bara medlet att sprida budskapet, utan rörelsen </w:t>
      </w:r>
      <w:r>
        <w:rPr>
          <w:rFonts w:cs="Times New Roman" w:ascii="Times New Roman" w:hAnsi="Times New Roman"/>
          <w:i/>
          <w:sz w:val="24"/>
        </w:rPr>
        <w:t xml:space="preserve">är </w:t>
      </w:r>
      <w:r>
        <w:rPr>
          <w:rFonts w:cs="Times New Roman" w:ascii="Times New Roman" w:hAnsi="Times New Roman"/>
          <w:sz w:val="24"/>
        </w:rPr>
        <w:t>budskapet. ”Medlet, rörelsen själv som medel, är budskapet. Likt profeter utan förtrollningens makt praktiserar samtida rörelser i nuet den förändring de kämpar för: De omdefinierar innebörden i socialt handlande för hela samhället.” (ÅW övers. Melucci 1985:801)</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om identitetsparadigmet lägger man, som vi redan antytt, stor vikt vid begreppet kollektiv identitet. Kollektiv identitet är något i ständigt görande, det är en skapandeprocess som omfattar tre aspekter: </w:t>
      </w:r>
    </w:p>
    <w:p>
      <w:pPr>
        <w:pStyle w:val="TextBody"/>
        <w:spacing w:lineRule="auto" w:line="360"/>
        <w:ind w:left="567" w:hanging="0"/>
        <w:jc w:val="left"/>
        <w:rPr>
          <w:rFonts w:ascii="Times New Roman" w:hAnsi="Times New Roman" w:cs="Times New Roman"/>
          <w:sz w:val="24"/>
        </w:rPr>
      </w:pPr>
      <w:r>
        <w:rPr>
          <w:rFonts w:cs="Times New Roman" w:ascii="Times New Roman" w:hAnsi="Times New Roman"/>
          <w:sz w:val="24"/>
        </w:rPr>
        <w:t xml:space="preserve">1) Kognitiva definitioner beträffande mål, medel och aktionsområde eller aktionsfält.  Det behöver dock inte röra sig om några entydiga och sammanhängande ramverk/världsbilder. </w:t>
      </w:r>
    </w:p>
    <w:p>
      <w:pPr>
        <w:pStyle w:val="TextBody"/>
        <w:spacing w:lineRule="auto" w:line="360"/>
        <w:ind w:left="567" w:hanging="0"/>
        <w:jc w:val="left"/>
        <w:rPr>
          <w:rFonts w:ascii="Times New Roman" w:hAnsi="Times New Roman" w:cs="Times New Roman"/>
          <w:sz w:val="24"/>
        </w:rPr>
      </w:pPr>
      <w:r>
        <w:rPr>
          <w:rFonts w:cs="Times New Roman" w:ascii="Times New Roman" w:hAnsi="Times New Roman"/>
          <w:sz w:val="24"/>
        </w:rPr>
        <w:t xml:space="preserve">2) Ett nätverk av aktiva relationer som består av organisationsformer och ledarskapsmodeller, kommunikationskanaler och kommunikationsteknologi. </w:t>
      </w:r>
    </w:p>
    <w:p>
      <w:pPr>
        <w:pStyle w:val="TextBody"/>
        <w:spacing w:lineRule="auto" w:line="360"/>
        <w:ind w:left="567" w:hanging="0"/>
        <w:jc w:val="left"/>
        <w:rPr>
          <w:rFonts w:ascii="Times New Roman" w:hAnsi="Times New Roman" w:cs="Times New Roman"/>
          <w:sz w:val="24"/>
        </w:rPr>
      </w:pPr>
      <w:r>
        <w:rPr>
          <w:rFonts w:cs="Times New Roman" w:ascii="Times New Roman" w:hAnsi="Times New Roman"/>
          <w:sz w:val="24"/>
        </w:rPr>
        <w:t>3) Ett visst mått av emotionella investeringar som gör att individer känner sig som del av en gemenskap (Melucci 1996:70-1; Melucci 1995:44-5). I det kollektiva identitetsbildandet hittar vi alltså de aspekter av sociala rörelser som hos politisk processperspektivet går under benämningarna kollektiv inramning och mobiliseringsstrukturer.</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ucci upprepar ständigt att sociala rörelser är analytiska konstruktioner och inte några empiriskt givna fenomen. Forskarens uppgift är främst att studera den ambivalens, den mångfald, den process och den/de konflikt/er som finns under rörelsen enhetliga yta. Å ena sidan instämmer Melucci med resursmobiliseringsforskarna i att kollektiv identitetskonstruk</w:t>
        <w:softHyphen/>
        <w:t xml:space="preserve">tion innehåller en medveten och strategisk komponent, å andra sidan understryker han den kollektiva identitetsprocessens inre brist på enhet och logik: Kollektiv identifikation (som vi kan kalla det för att betona att vi talar om en pågående process) är mångtydigt och motsägelsefullt och innebär ständig förhandling. När Melucci talar om sociala rörelseaktörers </w:t>
      </w:r>
      <w:r>
        <w:rPr>
          <w:rFonts w:cs="Times New Roman" w:ascii="Times New Roman" w:hAnsi="Times New Roman"/>
          <w:i/>
          <w:sz w:val="24"/>
        </w:rPr>
        <w:t>emotionella investeringar</w:t>
      </w:r>
      <w:r>
        <w:rPr>
          <w:rFonts w:cs="Times New Roman" w:ascii="Times New Roman" w:hAnsi="Times New Roman"/>
          <w:sz w:val="24"/>
        </w:rPr>
        <w:t xml:space="preserve"> i kollektiv identitet, öppnar han dessutom upp för en ny kompli</w:t>
        <w:softHyphen/>
        <w:t>cerad infallsvinkel som innebär att kollektiv identifikation inte är ett ”rent” kognitivt/medvetet arbete.</w:t>
      </w:r>
      <w:r>
        <w:rPr>
          <w:rStyle w:val="FootnoteCharacters"/>
          <w:rStyle w:val="FootnoteAnchor"/>
          <w:lang w:val="en-US"/>
        </w:rPr>
        <w:footnoteReference w:id="3"/>
      </w:r>
      <w:r>
        <w:rPr>
          <w:rFonts w:cs="Times New Roman" w:ascii="Times New Roman" w:hAnsi="Times New Roman"/>
          <w:sz w:val="24"/>
        </w:rPr>
        <w:t xml:space="preserve"> Som om han förutser de invändningar som måste komma på detta påstående tillägger han: ”Att förstå denna sida av sociala rörelser som ’irrationell’ i motsats till dess ’rationella’ sida är fullkomligt nonsens. </w:t>
      </w:r>
      <w:r>
        <w:rPr>
          <w:rFonts w:cs="Times New Roman" w:ascii="Times New Roman" w:hAnsi="Times New Roman"/>
          <w:i/>
          <w:sz w:val="24"/>
        </w:rPr>
        <w:t>Det finns ingen kognition utan känsla och ingen mening utan emotion.”</w:t>
      </w:r>
      <w:r>
        <w:rPr>
          <w:rFonts w:cs="Times New Roman" w:ascii="Times New Roman" w:hAnsi="Times New Roman"/>
          <w:sz w:val="24"/>
        </w:rPr>
        <w:t>(ej kursiv i original, ÅW övers. Melucci 1995:45)</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n svenske sociologen Håkan Thörn </w:t>
      </w:r>
      <w:r>
        <w:fldChar w:fldCharType="begin"/>
      </w:r>
      <w:r>
        <w:rPr>
          <w:sz w:val="24"/>
          <w:rFonts w:cs="Times New Roman" w:ascii="Times New Roman" w:hAnsi="Times New Roman"/>
        </w:rPr>
        <w:instrText xml:space="preserve"> ADDIN EN.CITE &lt;EndNote&gt;&lt;Cite&gt;&lt;Author&gt;Th&amp;#xF6;rn&lt;/Author&gt;&lt;Year&gt;1997&lt;/Year&gt;&lt;RecNum&gt;47&lt;/RecNum&gt;&lt;MDL&gt;&lt;REFERENCE_TYPE&gt;2&lt;/REFERENCE_TYPE&gt;&lt;REFNUM&gt;47&lt;/REFNUM&gt;&lt;AUTHORS&gt;&lt;AUTHOR&gt;H&amp;#xE5;kan Th&amp;#xF6;rn&lt;/AUTHOR&gt;&lt;/AUTHORS&gt;&lt;YEAR&gt;1997&lt;/YEAR&gt;&lt;TITLE&gt;Modernitet, sociologi och sociala r&amp;#xF6;relser&lt;/TITLE&gt;&lt;SECONDARY_TITLE&gt;Department of Sociology&lt;/SECONDARY_TITLE&gt;&lt;PLACE_PUBLISHED&gt;G&amp;#xF6;teborg&lt;/PLACE_PUBLISHED&gt;&lt;PUBLISHER&gt;G&amp;#xF6;teborg University&lt;/PUBLISHER&gt;&lt;PAGES&gt;234&lt;/PAGES&gt;&lt;TYPE_OF_WORK&gt;Monograph&lt;/TYPE_OF_WORK&gt;&lt;/MDL&gt;&lt;/Cite&gt;&lt;Cite&gt;&lt;Author&gt;Th&amp;#xF6;rn&lt;/Author&gt;&lt;Year&gt;1997&lt;/Year&gt;&lt;RecNum&gt;48&lt;/RecNum&gt;&lt;MDL&gt;&lt;REFERENCE_TYPE&gt;1&lt;/REFERENCE_TYPE&gt;&lt;REFNUM&gt;48&lt;/REFNUM&gt;&lt;AUTHORS&gt;&lt;AUTHOR&gt;H&amp;#xE5;kan Th&amp;#xF6;rn&lt;/AUTHOR&gt;&lt;/AUTHORS&gt;&lt;YEAR&gt;1997&lt;/YEAR&gt;&lt;TITLE&gt;R&amp;#xF6;relser i det moderna - politik, modernitet och kollektiv identitet i Europa 1789-1989&lt;/TITLE&gt;&lt;PLACE_PUBLISHED&gt;Stockholm&lt;/PLACE_PUBLISHED&gt;&lt;PUBLISHER&gt;Tiden Athena&lt;/PUBLISHER&gt;&lt;PAGES&gt;487&lt;/PAGE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hörn 1997a och 1997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ommer med ett distinkt bidrag till identitetsparadigmet när han analyserar den diskursiva konstruktionen av sociala rörelser genom att studera rörelsetexter. Inspirerad av bl.a. Laclau och Mouffe, Habermas, Touraine och Melucci knyter Thörn begreppet sociala rörelser till modernitetsteori, där modernitet står för en inneboende produktion av antagonismer och konflikter och kontinuerlig social förändring. Sociala rörelser blir modernitetens trogna följeslagare genom att de uttrycker (artikulerar) dessa inneboende konflikter. Thörn avviker emellertid från de före</w:t>
        <w:softHyphen/>
        <w:t>trädare för identitetsparadigmet som antar att samtiden är radikalt skild från det moderna industrisamhället. Samtiden, enligt Thörn, är varken postindustriell eller postmodern. Den komplexitet som präglar samtiden är en bärande del av moderniteten själv, samtiden är alltså fullkomligt modern. Genom sociala rörelsers diskursiva praktiker blir modernitetens motsätt</w:t>
        <w:softHyphen/>
        <w:t>ningar (antagonismer) öppna konflikter, och genom att dessa konflikter blir lösta på något vis påverkas och formas samhällets kontinuerliga förändringsprocess.</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tt annat bidrag som influerats av både RMT och identitetsparadigmet utgörs av ”det kognitiva perspektivet” som lanseras av sociologen Ron Eyerman och Andrew Jamison (Eyerman och Jamison 1991, se även Andrew Jamisons bidrag i denna bok). Här förbinds olika aspekter på sociala rörelser (som profeter, som kollektiva läroprocesser, som bärare av det moderna demokratiseringsprojektet) i ett fokus på sociala rörelser som kunskapsprodu</w:t>
        <w:softHyphen/>
        <w:t xml:space="preserve">center. I detta perspektiv producerar sociala rörelser inte bara mening och värden utan de breddar också våra kognitiva uppfattningar om världen och inspirerar till nya teknologiska och vetenskapliga landvinningar. Med utgångspunkt i Habermas hävdar Eyerman och Jamison att rörelser artikulerar ”latenta kunskapsintressen.” De menar att ”mycket om inte all kunskap springer ur sociala rörelsers kognitiva praktiker” </w:t>
      </w:r>
      <w:r>
        <w:fldChar w:fldCharType="begin"/>
      </w:r>
      <w:r>
        <w:rPr>
          <w:sz w:val="24"/>
          <w:rFonts w:cs="Times New Roman" w:ascii="Times New Roman" w:hAnsi="Times New Roman"/>
        </w:rPr>
        <w:instrText xml:space="preserve"> ADDIN EN.CITE &lt;EndNote&gt;&lt;Cite&gt;&lt;Author&gt;Eyerman&lt;/Author&gt;&lt;Year&gt;1991&lt;/Year&gt;&lt;RecNum&gt;32&lt;/RecNum&gt;&lt;Suffix&gt;:59&lt;/Suffix&gt;&lt;MDL&gt;&lt;REFERENCE_TYPE&gt;1&lt;/REFERENCE_TYPE&gt;&lt;REFNUM&gt;32&lt;/REFNUM&gt;&lt;AUTHORS&gt;&lt;AUTHOR&gt;Ron Eyerman&lt;/AUTHOR&gt;&lt;AUTHOR&gt;Andrew Jamison&lt;/AUTHOR&gt;&lt;/AUTHORS&gt;&lt;YEAR&gt;1991&lt;/YEAR&gt;&lt;TITLE&gt;Social Movements - A Cognitive Approach&lt;/TITLE&gt;&lt;PUBLISHER&gt;Polity Press&lt;/PUBLISHER&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yerman och Jamison 1991:5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är definieras en social rörelse som ”ett kognitivt territorium, ett nytt begreppsrum som fylls av dynamisk interaktion mellan olika grupper och organisationer. Det är genom spänningarna mellan olika organisationers strävan att definiera och handla i detta begreppsrum som en rörelses (tillfälliga) identitet formas (Eyerman och Jamison 1991:55). Rörelsen existerar bara så länge detta begreppsrum är öppet och dynamiskt. När den processen når sitt slut kan </w:t>
      </w:r>
      <w:r>
        <w:rPr>
          <w:rFonts w:cs="Times New Roman" w:ascii="Times New Roman" w:hAnsi="Times New Roman"/>
          <w:i/>
          <w:sz w:val="24"/>
        </w:rPr>
        <w:t>kunskapsprodukterna</w:t>
      </w:r>
      <w:r>
        <w:rPr>
          <w:rFonts w:cs="Times New Roman" w:ascii="Times New Roman" w:hAnsi="Times New Roman"/>
          <w:sz w:val="24"/>
        </w:rPr>
        <w:t xml:space="preserve"> institutionaliseras. Individuella aktörer sprids då ut i samhället där de praktiserar sin kunskap som etablerade intellektuella eller som representanter för nya yrkesroller. Rörelseorganisationerna övergår i institutioner eller upplöses.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Eftersom de studerar rörelser som kollektiva läroprocesser tillmäter Eyerman och Jamison de ”rörelseintellektuella” stor vikt. Termen rörelseintellektuell påminner vagt om “rörelse</w:t>
        <w:softHyphen/>
        <w:t>entreprenör” som vi tidigare stött på hos RMT, men ordet ”intellektuell” i stället för ”entre</w:t>
        <w:softHyphen/>
        <w:t xml:space="preserve">prenör” betonar den intellektuella/kognitiva snarare än den affärsmässiga/organisatoriska kompetensen hos de berörda personerna. </w:t>
      </w:r>
    </w:p>
    <w:p>
      <w:pPr>
        <w:pStyle w:val="TextBody"/>
        <w:spacing w:lineRule="auto" w:line="360"/>
        <w:ind w:left="567" w:hanging="0"/>
        <w:rPr/>
      </w:pPr>
      <w:r>
        <w:rPr>
          <w:rFonts w:cs="Times New Roman" w:ascii="Times New Roman" w:hAnsi="Times New Roman"/>
          <w:sz w:val="24"/>
        </w:rPr>
        <w:t>Vi använder termen rörelseintellektuell för att syfta på de individer som genom sina aktiviteter artikulerar en social rörelses kunskapsintressen och kognitiva identitet. De är rörelseintellektuella för att de skapar sin individuella roll samtidigt som de skapar rörelsen, så att nya individuella identiteter och en ny kollektiv identitet tar form genom samma interaktiva process. (Eyerman och Jamison 1991:98)</w:t>
      </w:r>
    </w:p>
    <w:p>
      <w:pPr>
        <w:pStyle w:val="TextBody"/>
        <w:spacing w:lineRule="auto" w:line="360"/>
        <w:rPr>
          <w:rFonts w:ascii="Times New Roman" w:hAnsi="Times New Roman" w:cs="Times New Roman"/>
          <w:sz w:val="24"/>
        </w:rPr>
      </w:pPr>
      <w:r>
        <w:rPr>
          <w:rFonts w:cs="Times New Roman" w:ascii="Times New Roman" w:hAnsi="Times New Roman"/>
          <w:sz w:val="24"/>
        </w:rPr>
        <w:t>De rörelseintellektuellas uppgift är alltså att uttrycka den framväxande sociala rörelsens frågor, att placera in dessa frågor i ett vidare sammanhang eller ramverk och förklara protest</w:t>
        <w:softHyphen/>
        <w:t>handlingarnas mening. Eyerman och Jamison påpekar att det inte finns någon tydlig skiljelinje mellan etablerade eller professionella intellektuella och de sociala rörelsernas ”organiska intellektuella.”  En rörelse kan initieras av etablerade intellektuella.</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lang w:val="en-US"/>
        </w:rPr>
        <w:footnoteReference w:id="4"/>
      </w:r>
      <w:r>
        <w:rPr>
          <w:rFonts w:cs="Times New Roman" w:ascii="Times New Roman" w:hAnsi="Times New Roman"/>
          <w:sz w:val="24"/>
        </w:rPr>
        <w:t xml:space="preserve"> Tack vare massmedias utbredning och ökade inflytande så blir rörelser i allt högre grad beroende av etablerade och specialiserade intellektuella, medan den bredare ideologiska ”klassiska amatören” (partisanen) är mindre vanligt förekommande i dag än på 1800-talet.</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lang w:val="en-US"/>
        </w:rPr>
        <w:footnoteReference w:id="5"/>
      </w:r>
      <w:r>
        <w:rPr>
          <w:rFonts w:cs="Times New Roman" w:ascii="Times New Roman" w:hAnsi="Times New Roman"/>
          <w:sz w:val="24"/>
        </w:rPr>
        <w:t xml:space="preserve"> Samtidigt medverkar sociala rörelser i sin egenskap av kunskapsproducenter till att forma och ”mejsla ut rum för utvecklandet av nya intellektuella ’typer’ eller roller” så att ”sociala rörelser bidrar till att reformera det intellektuella livet i sig” (ibid:100-101).</w:t>
      </w:r>
      <w:r>
        <w:rPr/>
        <w:t xml:space="preserve">    </w:t>
      </w:r>
    </w:p>
    <w:p>
      <w:pPr>
        <w:pStyle w:val="Heading3"/>
        <w:spacing w:lineRule="auto" w:line="360"/>
        <w:jc w:val="both"/>
        <w:rPr/>
      </w:pPr>
      <w:r>
        <w:rPr/>
        <w:t>Sociala rörelser och globalisering</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Rörelseforskningen har av naturliga skäl oftast utgått från nationalstaten som den territoriella och politiska kontexten för sociala rörelser aktiviteter. I synnerhet RMT-forskare tenderar att understryka nationalstatens betydelse när de analyserar politiska möjlighetsstrukturer. Trots den kulturella vändningen – som identitetsparadigmet i hög grad har fört in i RMT/politisk processperspektivet – antar man fortfarande att rörelsers huvudsakliga mål utgörs av nationalstatens politiska institutioner. De termer och begrepp man arbetar med har för övrigt testats och utvecklats i empiriska studier av nationella rörelser. Detta kan dock vara till nackdel för RMT eftersom det försvårar för dess företrädare att med sin begreppsapparat omfatta politiska protester riktade mot andra mål, t.ex. globala storföretag eller globala ekonomiska institutioner, för att inte nämna politiska protester som befinner sig bortom nationalstatens gränser. Försök att analysera rörelser i global kontext tenderar att ”kollapsa” till komparativa studier av transnationella rörelsers nationella variationer. Därmed blir slutsatsen att trots de internationella anknytningarna så utövar dessa rörelser huvudsakligen sin verksamhet i nationell kontext och huvudsakligen med nationella politiker som motståndare/målgrupp </w:t>
      </w:r>
      <w:r>
        <w:fldChar w:fldCharType="begin"/>
      </w:r>
      <w:r>
        <w:rPr>
          <w:sz w:val="24"/>
          <w:rFonts w:cs="Times New Roman" w:ascii="Times New Roman" w:hAnsi="Times New Roman"/>
        </w:rPr>
        <w:instrText xml:space="preserve"> ADDIN EN.CITE &lt;EndNote&gt;&lt;Cite&gt;&lt;Author&gt;DellaPorta&lt;/Author&gt;&lt;Year&gt;1999&lt;/Year&gt;&lt;RecNum&gt;314&lt;/RecNum&gt;&lt;Prefix&gt;se t.ex. &lt;/Prefix&gt;&lt;MDL&gt;&lt;REFERENCE_TYPE&gt;9&lt;/REFERENCE_TYPE&gt;&lt;REFNUM&gt;314&lt;/REFNUM&gt;&lt;AUTHORS&gt;&lt;AUTHOR&gt;Donnatella DellaPorta&lt;/AUTHOR&gt;&lt;AUTHOR&gt;Hanspeter Kriesi&lt;/AUTHOR&gt;&lt;AUTHOR&gt;Dieter Rucht&lt;/AUTHOR&gt;&lt;/AUTHORS&gt;&lt;YEAR&gt;1999&lt;/YEAR&gt;&lt;TITLE&gt;Social Movements in a Globalizing World&lt;/TITLE&gt;&lt;PLACE_PUBLISHED&gt;London&lt;/PLACE_PUBLISHED&gt;&lt;PUBLISHER&gt;MacMillan&lt;/PUBLISHER&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 t.ex. della Porta, Kriesi och Rucht 199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cke desto mindre har rörelseintellektuella, aktivister, nätverk, organisationer och t.o.m. institutioner sedan åtskilliga år tillbaka öppnat upp ett dynamiskt globalt rum för interaktion, lärande och identifikation kring frågor som det globala civilsamhället, global politik, mänskliga rättigheter och infödda folkgruppers rättigheter, den ökande polariseringen mellan Nord och Syd</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migration, exploatering av mental och fysisk miljö och intellektuell upp</w:t>
        <w:softHyphen/>
        <w:t xml:space="preserve">hovsrätt (intellectual property), hur man kan bekämpa och kontrollera globala storföretags ökande makt och inflytande, Tobinskatt, och så vidare </w:t>
      </w:r>
      <w:r>
        <w:fldChar w:fldCharType="begin"/>
      </w:r>
      <w:r>
        <w:rPr>
          <w:sz w:val="24"/>
          <w:rFonts w:cs="Times New Roman" w:ascii="Times New Roman" w:hAnsi="Times New Roman"/>
        </w:rPr>
        <w:instrText xml:space="preserve"> ADDIN EN.CITE &lt;EndNote&gt;&lt;Cite&gt;&lt;Author&gt;Th&amp;#xF6;rn&lt;/Author&gt;&lt;Year&gt;2002&lt;/Year&gt;&lt;RecNum&gt;231&lt;/RecNum&gt;&lt;Prefix&gt;se exempelvis &lt;/Prefix&gt;&lt;MDL&gt;&lt;REFERENCE_TYPE&gt;1&lt;/REFERENCE_TYPE&gt;&lt;REFNUM&gt;231&lt;/REFNUM&gt;&lt;AUTHORS&gt;&lt;AUTHOR&gt;H&amp;#xE5;kan Th&amp;#xF6;rn&lt;/AUTHOR&gt;&lt;/AUTHORS&gt;&lt;YEAR&gt;2002&lt;/YEAR&gt;&lt;TITLE&gt;Globaliseringens dimensioner&lt;/TITLE&gt;&lt;PLACE_PUBLISHED&gt;Stockholm&lt;/PLACE_PUBLISHED&gt;&lt;PUBLISHER&gt;Atlas&lt;/PUBLISHER&gt;&lt;/MDL&gt;&lt;/Cite&gt;&lt;Cite&gt;&lt;Author&gt;Eriksson&lt;/Author&gt;&lt;Year&gt;1999&lt;/Year&gt;&lt;RecNum&gt;307&lt;/RecNum&gt;&lt;MDL&gt;&lt;REFERENCE_TYPE&gt;9&lt;/REFERENCE_TYPE&gt;&lt;REFNUM&gt;307&lt;/REFNUM&gt;&lt;AUTHORS&gt;&lt;AUTHOR&gt;Catharina Eriksson&lt;/AUTHOR&gt;&lt;AUTHOR&gt;Maria Eriksson Baaz&lt;/AUTHOR&gt;&lt;AUTHOR&gt;H&amp;#xE5;kan Th&amp;#xF6;rn&lt;/AUTHOR&gt;&lt;/AUTHORS&gt;&lt;YEAR&gt;1999&lt;/YEAR&gt;&lt;TITLE&gt;Globaliseringens kulturer: Den postkoloniala paradoxen, rasismen och det m&amp;#xE5;ngkulturella samh&amp;#xE4;llet&lt;/TITLE&gt;&lt;PLACE_PUBLISHED&gt;Nora&lt;/PLACE_PUBLISHED&gt;&lt;PUBLISHER&gt;Nya Doxa&lt;/PUBLISHER&gt;&lt;/MDL&gt;&lt;/Cite&gt;&lt;Cite&gt;&lt;Author&gt;Cohen&lt;/Author&gt;&lt;Year&gt;2000&lt;/Year&gt;&lt;RecNum&gt;178&lt;/RecNum&gt;&lt;MDL&gt;&lt;REFERENCE_TYPE&gt;7&lt;/REFERENCE_TYPE&gt;&lt;REFNUM&gt;178&lt;/REFNUM&gt;&lt;AUTHORS&gt;&lt;AUTHOR&gt;Robin Cohen&lt;/AUTHOR&gt;&lt;AUTHOR&gt;Shirin M. Rai&lt;/AUTHOR&gt;&lt;/AUTHORS&gt;&lt;YEAR&gt;2000&lt;/YEAR&gt;&lt;TITLE&gt;Global Social Movements - Towards a cosmopolitan politics&lt;/TITLE&gt;&lt;SECONDARY_AUTHORS&gt;&lt;SECONDARY_AUTHOR&gt;Robin Cohen&lt;/SECONDARY_AUTHOR&gt;&lt;SECONDARY_AUTHOR&gt;Shirin M. Rai&lt;/SECONDARY_AUTHOR&gt;&lt;/SECONDARY_AUTHORS&gt;&lt;SECONDARY_TITLE&gt;Global Social Movements&lt;/SECONDARY_TITLE&gt;&lt;PLACE_PUBLISHED&gt;London&lt;/PLACE_PUBLISHED&gt;&lt;PUBLISHER&gt;Athlone Press&lt;/PUBLISHER&gt;&lt;/MDL&gt;&lt;/Cite&gt;&lt;Cite&gt;&lt;Author&gt;Shiva&lt;/Author&gt;&lt;Year&gt;2000&lt;/Year&gt;&lt;RecNum&gt;376&lt;/RecNum&gt;&lt;MDL&gt;&lt;REFERENCE_TYPE&gt;7&lt;/REFERENCE_TYPE&gt;&lt;REFNUM&gt;376&lt;/REFNUM&gt;&lt;AUTHORS&gt;&lt;AUTHOR&gt;Vandana Shiva&lt;/AUTHOR&gt;&lt;/AUTHORS&gt;&lt;YEAR&gt;2000&lt;/YEAR&gt;&lt;TITLE&gt;The World on the Edge&lt;/TITLE&gt;&lt;SECONDARY_AUTHORS&gt;&lt;SECONDARY_AUTHOR&gt;Will Hutton&lt;/SECONDARY_AUTHOR&gt;&lt;SECONDARY_AUTHOR&gt;Anthony Giddens&lt;/SECONDARY_AUTHOR&gt;&lt;/SECONDARY_AUTHORS&gt;&lt;SECONDARY_TITLE&gt;Global Capitalism&lt;/SECONDARY_TITLE&gt;&lt;PLACE_PUBLISHED&gt;New York&lt;/PLACE_PUBLISHED&gt;&lt;PUBLISHER&gt;The New Press&lt;/PUBLISHER&gt;&lt;/MDL&gt;&lt;/Cite&gt;&lt;Cite&gt;&lt;Author&gt;Beck&lt;/Author&gt;&lt;Year&gt;2000&lt;/Year&gt;&lt;RecNum&gt;377&lt;/RecNum&gt;&lt;MDL&gt;&lt;REFERENCE_TYPE&gt;7&lt;/REFERENCE_TYPE&gt;&lt;REFNUM&gt;377&lt;/REFNUM&gt;&lt;AUTHORS&gt;&lt;AUTHOR&gt;Ulrich Beck&lt;/AUTHOR&gt;&lt;/AUTHORS&gt;&lt;YEAR&gt;2000&lt;/YEAR&gt;&lt;TITLE&gt;Living Your Own Life in a Runaway World: Individualisation, Globalisation and Politics&lt;/TITLE&gt;&lt;SECONDARY_AUTHORS&gt;&lt;SECONDARY_AUTHOR&gt;Will Hutton&lt;/SECONDARY_AUTHOR&gt;&lt;SECONDARY_AUTHOR&gt;Anthony Giddens&lt;/SECONDARY_AUTHOR&gt;&lt;/SECONDARY_AUTHORS&gt;&lt;SECONDARY_TITLE&gt;Global Capitalism&lt;/SECONDARY_TITLE&gt;&lt;PLACE_PUBLISHED&gt;New York&lt;/PLACE_PUBLISHED&gt;&lt;PUBLISHER&gt;The New Press&lt;/PUBLISHER&gt;&lt;/MDL&gt;&lt;/Cite&gt;&lt;Cite&gt;&lt;Author&gt;Giddens&lt;/Author&gt;&lt;Year&gt;2000&lt;/Year&gt;&lt;RecNum&gt;378&lt;/RecNum&gt;&lt;MDL&gt;&lt;REFERENCE_TYPE&gt;7&lt;/REFERENCE_TYPE&gt;&lt;REFNUM&gt;378&lt;/REFNUM&gt;&lt;AUTHORS&gt;&lt;AUTHOR&gt;Anthony Giddens&lt;/AUTHOR&gt;&lt;AUTHOR&gt;Will Hutton&lt;/AUTHOR&gt;&lt;/AUTHORS&gt;&lt;YEAR&gt;2000&lt;/YEAR&gt;&lt;TITLE&gt;Fighting Back&lt;/TITLE&gt;&lt;SECONDARY_AUTHORS&gt;&lt;SECONDARY_AUTHOR&gt;Anthony Giddens&lt;/SECONDARY_AUTHOR&gt;&lt;SECONDARY_AUTHOR&gt;Will Hutton&lt;/SECONDARY_AUTHOR&gt;&lt;/SECONDARY_AUTHORS&gt;&lt;SECONDARY_TITLE&gt;Global Capitalism&lt;/SECONDARY_TITLE&gt;&lt;PLACE_PUBLISHED&gt;New York&lt;/PLACE_PUBLISHED&gt;&lt;PUBLISHER&gt;The New Press&lt;/PUBLISHER&gt;&lt;/MDL&gt;&lt;/Cite&gt;&lt;Cite&gt;&lt;Author&gt;Klein&lt;/Author&gt;&lt;Year&gt;1999&lt;/Year&gt;&lt;RecNum&gt;166&lt;/RecNum&gt;&lt;MDL&gt;&lt;REFERENCE_TYPE&gt;1&lt;/REFERENCE_TYPE&gt;&lt;REFNUM&gt;166&lt;/REFNUM&gt;&lt;AUTHORS&gt;&lt;AUTHOR&gt;Naomi Klein&lt;/AUTHOR&gt;&lt;/AUTHORS&gt;&lt;YEAR&gt;1999&lt;/YEAR&gt;&lt;TITLE&gt;No Logo - taking aim at the brand bullies&lt;/TITLE&gt;&lt;PLACE_PUBLISHED&gt;New York&lt;/PLACE_PUBLISHED&gt;&lt;PUBLISHER&gt;Picador&lt;/PUBLISHER&gt;&lt;/MDL&gt;&lt;/Cite&gt;&lt;Cite&gt;&lt;Author&gt;Hardt&lt;/Author&gt;&lt;Year&gt;2002&lt;/Year&gt;&lt;RecNum&gt;379&lt;/RecNum&gt;&lt;MDL&gt;&lt;REFERENCE_TYPE&gt;1&lt;/REFERENCE_TYPE&gt;&lt;REFNUM&gt;379&lt;/REFNUM&gt;&lt;ACCESSION_NUMBER&gt;8878400&lt;/ACCESSION_NUMBER&gt;&lt;YEAR&gt;2002&lt;/YEAR&gt;&lt;TITLE&gt;Empire&lt;/TITLE&gt;&lt;PUBLISHER&gt;Harvard University Press&lt;/PUBLISHER&gt;&lt;KEYWORDS&gt;&lt;KEYWORD&gt;imperialisme&lt;/KEYWORD&gt;&lt;KEYWORD&gt;globalisering&lt;/KEYWORD&gt;&lt;KEYWORD&gt;Imperialism&lt;/KEYWORD&gt;&lt;/KEYWORDS&gt;&lt;AUTHORS&gt;&lt;AUTHOR&gt;Hardt, Michael&lt;/AUTHOR&gt;&lt;AUTHOR&gt;Negri, Antonio&lt;/AUTHOR&gt;&lt;/AUTHORS&gt;&lt;CALL_NUMBER&gt;Skov Ocga&amp;#xD;Q Har&lt;/CALL_NUMBER&gt;&lt;/MDL&gt;&lt;/Cite&gt;&lt;Cite&gt;&lt;Author&gt;Williams&lt;/Author&gt;&lt;Year&gt;1999&lt;/Year&gt;&lt;RecNum&gt;57&lt;/RecNum&gt;&lt;MDL&gt;&lt;REFERENCE_TYPE&gt;0&lt;/REFERENCE_TYPE&gt;&lt;REFNUM&gt;57&lt;/REFNUM&gt;&lt;AUTHORS&gt;&lt;AUTHOR&gt;Marc Williams&lt;/AUTHOR&gt;&lt;AUTHOR&gt;Lucy Ford&lt;/AUTHOR&gt;&lt;/AUTHORS&gt;&lt;YEAR&gt;1999&lt;/YEAR&gt;&lt;TITLE&gt;The World trade Organisation, Social Movements and Global Environmental Management&lt;/TITLE&gt;&lt;SECONDARY_TITLE&gt;Environmental Politics&lt;/SECONDARY_TITLE&gt;&lt;VOLUME&gt;8&lt;/VOLUME&gt;&lt;NUMBER&gt;1&lt;/NUMBER&gt;&lt;PAGES&gt;268-289&lt;/PAGE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 exempelvis Beck 2000; Cohen och Rai 2000; Hardt och Negri 2002; Klein 1999b; Thörn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amt Magnus Wennerhags, Staffan Lindbergs, Adrienne Sörboms och Maria Zackariassons bidrag i denna bok). Detta interaktionsrum och dess kollektiva identifikationer och solidaritetsband brukar gå under benämningen den globala rättviserörelsen (ibland kallas den också ”en rörelse av rörelser”). I sina försök att leta efter empiriska bevis för att en sådan rörelse, eller sådana rörelser, faktiskt </w:t>
      </w:r>
      <w:r>
        <w:rPr>
          <w:rFonts w:cs="Times New Roman" w:ascii="Times New Roman" w:hAnsi="Times New Roman"/>
          <w:i/>
          <w:sz w:val="24"/>
        </w:rPr>
        <w:t>existerar</w:t>
      </w:r>
      <w:r>
        <w:rPr>
          <w:rFonts w:cs="Times New Roman" w:ascii="Times New Roman" w:hAnsi="Times New Roman"/>
          <w:sz w:val="24"/>
        </w:rPr>
        <w:t xml:space="preserve">, tenderar RMT forskare att bortse från den fundamentala insikt som t.ex. Melucci för fram: sociala rörelser är i själva verket </w:t>
      </w:r>
      <w:r>
        <w:rPr>
          <w:rFonts w:cs="Times New Roman" w:ascii="Times New Roman" w:hAnsi="Times New Roman"/>
          <w:i/>
          <w:sz w:val="24"/>
        </w:rPr>
        <w:t>konstruktioner</w:t>
      </w:r>
      <w:r>
        <w:rPr>
          <w:rFonts w:cs="Times New Roman" w:ascii="Times New Roman" w:hAnsi="Times New Roman"/>
          <w:sz w:val="24"/>
        </w:rPr>
        <w:t xml:space="preserve"> och inte empiriskt givna fenomen.</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från ett konstruktivistiskt</w:t>
      </w:r>
      <w:r>
        <w:rPr/>
        <w:t xml:space="preserve"> </w:t>
      </w:r>
      <w:r>
        <w:rPr>
          <w:rFonts w:cs="Times New Roman" w:ascii="Times New Roman" w:hAnsi="Times New Roman"/>
          <w:sz w:val="24"/>
        </w:rPr>
        <w:t>perspektiv är det diskursiva formandet eller den kulturella inramningen av en social rörelse inte mindre ”verklig” än dess mobiliseringsstrukturer och politiska möjligheter. Även om dessa två sistnämnda aspekter också är viktiga att studera, så kan man följaktligen</w:t>
      </w:r>
      <w:r>
        <w:rPr>
          <w:rFonts w:cs="Times New Roman" w:ascii="Times New Roman" w:hAnsi="Times New Roman"/>
          <w:i/>
          <w:sz w:val="24"/>
        </w:rPr>
        <w:t xml:space="preserve"> </w:t>
      </w:r>
      <w:r>
        <w:rPr>
          <w:rFonts w:cs="Times New Roman" w:ascii="Times New Roman" w:hAnsi="Times New Roman"/>
          <w:sz w:val="24"/>
        </w:rPr>
        <w:t xml:space="preserve">inte – genom att reducera den till dess med nödvändighet lokalt och nationellt förankrade enskilda indvider, grupper och organisationer – bortse från en rörelse som så uppenbart befinner sig i görande, som enligt rörelseaktivister existerar och som utgör ramen för deras handlingar och interaktion. Inte heller kan man bortse från den bara för att dessa lokala grupper och organisationer knyter an till ett flertal andra kontexter och frågeställningar </w:t>
      </w:r>
      <w:r>
        <w:fldChar w:fldCharType="begin"/>
      </w:r>
      <w:r>
        <w:rPr>
          <w:sz w:val="24"/>
          <w:rFonts w:cs="Times New Roman" w:ascii="Times New Roman" w:hAnsi="Times New Roman"/>
        </w:rPr>
        <w:instrText xml:space="preserve"> ADDIN EN.CITE &lt;EndNote&gt;&lt;Cite&gt;&lt;Author&gt;Tarrow&lt;/Author&gt;&lt;Year&gt;2005&lt;/Year&gt;&lt;RecNum&gt;380&lt;/RecNum&gt;&lt;Prefix&gt;se t.ex. &lt;/Prefix&gt;&lt;Suffix&gt;:146&lt;/Suffix&gt;&lt;MDL&gt;&lt;REFERENCE_TYPE&gt;7&lt;/REFERENCE_TYPE&gt;&lt;REFNUM&gt;380&lt;/REFNUM&gt;&lt;AUTHORS&gt;&lt;AUTHOR&gt;Sydney Tarrow&lt;/AUTHOR&gt;&lt;AUTHOR&gt;Doug McAdam&lt;/AUTHOR&gt;&lt;/AUTHORS&gt;&lt;YEAR&gt;2005&lt;/YEAR&gt;&lt;TITLE&gt;Scale Shift in Transnational Contention&lt;/TITLE&gt;&lt;SECONDARY_AUTHORS&gt;&lt;SECONDARY_AUTHOR&gt;Della Porta, Donatella&lt;/SECONDARY_AUTHOR&gt;&lt;SECONDARY_AUTHOR&gt;Tarrow, Sidney G.&lt;/SECONDARY_AUTHOR&gt;&lt;/SECONDARY_AUTHORS&gt;&lt;SECONDARY_TITLE&gt;Transnational protest and global activism&lt;/SECONDARY_TITLE&gt;&lt;PUBLISHER&gt;Rowman &amp;amp; Littlefield&lt;/PUBLISHER&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 t.ex. Tarrow och McAdam 2005:14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r>
        <w:rPr>
          <w:rStyle w:val="FootnoteCharacters"/>
          <w:rStyle w:val="FootnoteAnchor"/>
          <w:rFonts w:cs="Times New Roman" w:ascii="Times New Roman" w:hAnsi="Times New Roman"/>
          <w:sz w:val="24"/>
          <w:lang w:val="en-US"/>
        </w:rPr>
        <w:footnoteReference w:id="7"/>
      </w:r>
      <w:r>
        <w:rPr>
          <w:rFonts w:cs="Times New Roman" w:ascii="Times New Roman" w:hAnsi="Times New Roman"/>
          <w:sz w:val="24"/>
        </w:rPr>
        <w:t xml:space="preserve"> Tvärtemot kan man, som den spanske sociologen och globaliseringsforskaren Manuel Castells, utifrån identitetsparadigmet hävda att </w:t>
      </w:r>
    </w:p>
    <w:p>
      <w:pPr>
        <w:pStyle w:val="TextBody"/>
        <w:spacing w:lineRule="auto" w:line="360"/>
        <w:ind w:left="567" w:hanging="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 xml:space="preserve">sociala rörelser </w:t>
      </w:r>
      <w:r>
        <w:rPr>
          <w:rFonts w:cs="Times New Roman" w:ascii="Times New Roman" w:hAnsi="Times New Roman"/>
          <w:sz w:val="24"/>
        </w:rPr>
        <w:t xml:space="preserve">måste förstås utifrån sina egna villkor: det vill säga </w:t>
      </w:r>
      <w:r>
        <w:rPr>
          <w:rFonts w:cs="Times New Roman" w:ascii="Times New Roman" w:hAnsi="Times New Roman"/>
          <w:i/>
          <w:sz w:val="24"/>
        </w:rPr>
        <w:t xml:space="preserve">de är vad de säger sig vara. </w:t>
      </w:r>
      <w:r>
        <w:rPr>
          <w:rFonts w:cs="Times New Roman" w:ascii="Times New Roman" w:hAnsi="Times New Roman"/>
          <w:sz w:val="24"/>
        </w:rPr>
        <w:t>Deras praktiker (och framför allt deras diskursiva praktiker) utgör deras egendefinition… [En nödvändig] forskningsuppgift är att fastslå förhållandet mellan rörelser, såsom de definieras av sin praktik, sina värden och sina diskurser, och de sociala processer till vilka de förefaller vara knutna: t.ex. globalisering, informatio</w:t>
        <w:softHyphen/>
        <w:t xml:space="preserve">nalisering, den representativa demokratins kris och symbolpolitikens dominans i mediarummet. </w:t>
      </w:r>
      <w:r>
        <w:fldChar w:fldCharType="begin"/>
      </w:r>
      <w:r>
        <w:rPr>
          <w:sz w:val="24"/>
          <w:rFonts w:cs="Times New Roman" w:ascii="Times New Roman" w:hAnsi="Times New Roman"/>
        </w:rPr>
        <w:instrText xml:space="preserve"> ADDIN EN.CITE &lt;EndNote&gt;&lt;Cite&gt;&lt;Author&gt;Castells&lt;/Author&gt;&lt;Year&gt;1997&lt;/Year&gt;&lt;RecNum&gt;76&lt;/RecNum&gt;&lt;Prefix&gt;kursiv i orginal, &amp;#xC5;W &amp;#xF6;vers. &lt;/Prefix&gt;&lt;Suffix&gt;:69-70&lt;/Suffix&gt;&lt;MDL&gt;&lt;REFERENCE_TYPE&gt;1&lt;/REFERENCE_TYPE&gt;&lt;REFNUM&gt;76&lt;/REFNUM&gt;&lt;AUTHORS&gt;&lt;AUTHOR&gt;Manuel Castells&lt;/AUTHOR&gt;&lt;/AUTHORS&gt;&lt;YEAR&gt;1997&lt;/YEAR&gt;&lt;TITLE&gt;The Power of Identity&lt;/TITLE&gt;&lt;SECONDARY_TITLE&gt;The Information Age: Economy, Society and Capital&lt;/SECONDARY_TITLE&gt;&lt;PLACE_PUBLISHED&gt;London&lt;/PLACE_PUBLISHED&gt;&lt;PUBLISHER&gt;Blackwell&lt;/PUBLISHER&gt;&lt;VOLUME&gt;2&lt;/VOLUME&gt;&lt;NUMBER_OF_VOLUMES&gt;3&lt;/NUMBER_OF_VOLUME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ursiv i orginal, ÅW övers. Castells 1997:69-70)</w:t>
      </w:r>
      <w:r>
        <w:rPr>
          <w:rFonts w:cs="Times New Roman" w:ascii="Times New Roman" w:hAnsi="Times New Roman"/>
          <w:sz w:val="24"/>
        </w:rPr>
      </w:r>
      <w:r>
        <w:rPr>
          <w:sz w:val="24"/>
          <w:rFonts w:cs="Times New Roman" w:ascii="Times New Roman" w:hAnsi="Times New Roman"/>
        </w:rPr>
        <w:fldChar w:fldCharType="end"/>
      </w:r>
      <w:r>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Identitetsparadigmets teoretiska orientering och epistemologiska och ontologiska utgångs</w:t>
        <w:softHyphen/>
        <w:t>punkter förefaller vara bättre lämpade för att analysera sociala rörelser i globaliserings</w:t>
        <w:softHyphen/>
        <w:t>kontext, men det kan uppstå problem även här.</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stells utgår huvudsakligen från Touraine i sin bok om globaliseringens sociala rörelser – </w:t>
      </w:r>
      <w:r>
        <w:rPr>
          <w:rFonts w:cs="Times New Roman" w:ascii="Times New Roman" w:hAnsi="Times New Roman"/>
          <w:i/>
          <w:sz w:val="24"/>
        </w:rPr>
        <w:t xml:space="preserve">The Power of Identity </w:t>
      </w:r>
      <w:r>
        <w:fldChar w:fldCharType="begin"/>
      </w:r>
      <w:r>
        <w:rPr>
          <w:sz w:val="24"/>
          <w:rFonts w:cs="Times New Roman" w:ascii="Times New Roman" w:hAnsi="Times New Roman"/>
        </w:rPr>
        <w:instrText xml:space="preserve"> ADDIN EN.CITE &lt;EndNote&gt;&lt;Cite&gt;&lt;Author&gt;Castells&lt;/Author&gt;&lt;Year&gt;1997&lt;/Year&gt;&lt;RecNum&gt;76&lt;/RecNum&gt;&lt;MDL&gt;&lt;REFERENCE_TYPE&gt;1&lt;/REFERENCE_TYPE&gt;&lt;REFNUM&gt;76&lt;/REFNUM&gt;&lt;AUTHORS&gt;&lt;AUTHOR&gt;Manuel Castells&lt;/AUTHOR&gt;&lt;/AUTHORS&gt;&lt;YEAR&gt;1997&lt;/YEAR&gt;&lt;TITLE&gt;The Power of Identity&lt;/TITLE&gt;&lt;SECONDARY_TITLE&gt;The Information Age: Economy, Society and Capital&lt;/SECONDARY_TITLE&gt;&lt;PLACE_PUBLISHED&gt;London&lt;/PLACE_PUBLISHED&gt;&lt;PUBLISHER&gt;Blackwell&lt;/PUBLISHER&gt;&lt;VOLUME&gt;2&lt;/VOLUME&gt;&lt;NUMBER_OF_VOLUMES&gt;3&lt;/NUMBER_OF_VOLUME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är han hävdar att det samtida samhället just nu genomgår stora förändringsprocesser som följer huvudsakligen tre teman: 1) globalisering, 2) nät</w:t>
        <w:softHyphen/>
        <w:t>verkande och flexibilitet och 3) den patriarkala familjens kris (Castells 1997:65-6). Sociala rörelser upptar en central plats i hans teori då de utgör historiska projektidentiteters ”subjekt”, som uttrycker och formar konflikterna mellan nätverkssamhällets två trender: globalisering och identitet. ”Jag för fram min definition av sociala rörelser som varande målmedvetna kollektiva handlingar vars utfall i såväl seger som i nederlag omdanar samhällets värden och institutioner” (ÅW övers. Castells 1997:3).</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tells för fram en ganska pessimistisk uppfattning om sociala rörelser i nätverks</w:t>
        <w:softHyphen/>
        <w:t>samhället då han hävdar att civilsamhället – som traditionellt utgjort de sociala rörelsernas vagga – håller på att upplösas i globaliseringsprocessen och att vi därför bör vänta oss att nya projektidentiteter snarare kommer att födas ur det han kallar motståndsidentiteter. ”Emedan projektidentiteter i det moderna samhället bildades i civilsamhället, uppstår de i nätverk</w:t>
        <w:softHyphen/>
        <w:t xml:space="preserve">samhället ur olika folkgruppers motstånd, om de överhuvudtaget uppstår” (Castells 1997:11). Motståndsidentiteter utgör enligt Castells snarare </w:t>
      </w:r>
      <w:r>
        <w:rPr>
          <w:rFonts w:cs="Times New Roman" w:ascii="Times New Roman" w:hAnsi="Times New Roman"/>
          <w:i/>
          <w:sz w:val="24"/>
        </w:rPr>
        <w:t xml:space="preserve">reaktioner </w:t>
      </w:r>
      <w:r>
        <w:rPr>
          <w:rFonts w:cs="Times New Roman" w:ascii="Times New Roman" w:hAnsi="Times New Roman"/>
          <w:sz w:val="24"/>
        </w:rPr>
        <w:t xml:space="preserve">mot den sociala förändringen och de baserar sig oftast på gränsdragningar som ligger nära till hands såsom tradition, religion, nation och biologi. Följaktligen kan man hävda att Castells också förbiser det just nu pågående arbetet med den globala rättviserörelsen. Då han antar att civilsamhället inte kan rekonstrueras på global nivå, knyter även han de ”proaktiva” rörelserna till nationalstatseran.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 når fram till en annan slutsats om man antar att sociala rörelser genom att ”bli globala” faktiskt bidrar till att konstruera ett globalt civilsamhälle och en global politik. Thörn har t.ex. studerat hur rörelser formar och formas av social förändring i globaliseringen.  Sociala rörelser är centrala för ”politikens globalisering”. Som framgår av hans bidrag i denna bok vill Thörn utifrån sina analyser av anti-apartheidrörelsen belysa den globala rättvise</w:t>
        <w:softHyphen/>
        <w:t xml:space="preserve">rörelsens framväxt, dess nätverk och infrastruktur, och hur man kan konstruera kollektiv identitet ”på distans”, uttryckt genom solidaritet och globalt samordnade lokala aktioner </w:t>
      </w:r>
      <w:r>
        <w:fldChar w:fldCharType="begin"/>
      </w:r>
      <w:r>
        <w:rPr>
          <w:sz w:val="24"/>
          <w:rFonts w:cs="Times New Roman" w:ascii="Times New Roman" w:hAnsi="Times New Roman"/>
        </w:rPr>
        <w:instrText xml:space="preserve"> ADDIN EN.CITE &lt;EndNote&gt;&lt;Cite&gt;&lt;Author&gt;Th&amp;#xF6;rn&lt;/Author&gt;&lt;Year&gt;2002&lt;/Year&gt;&lt;RecNum&gt;231&lt;/RecNum&gt;&lt;Prefix&gt;se &amp;#xE4;ven &lt;/Prefix&gt;&lt;MDL&gt;&lt;REFERENCE_TYPE&gt;1&lt;/REFERENCE_TYPE&gt;&lt;REFNUM&gt;231&lt;/REFNUM&gt;&lt;AUTHORS&gt;&lt;AUTHOR&gt;H&amp;#xE5;kan Th&amp;#xF6;rn&lt;/AUTHOR&gt;&lt;/AUTHORS&gt;&lt;YEAR&gt;2002&lt;/YEAR&gt;&lt;TITLE&gt;Globaliseringens dimensioner&lt;/TITLE&gt;&lt;PLACE_PUBLISHED&gt;Stockholm&lt;/PLACE_PUBLISHED&gt;&lt;PUBLISHER&gt;Atlas&lt;/PUBLISHER&gt;&lt;/MDL&gt;&lt;/Cite&gt;&lt;Cite&gt;&lt;Author&gt;Th&amp;#xF6;rn&lt;/Author&gt;&lt;Year&gt;1999&lt;/Year&gt;&lt;RecNum&gt;43&lt;/RecNum&gt;&lt;MDL&gt;&lt;REFERENCE_TYPE&gt;7&lt;/REFERENCE_TYPE&gt;&lt;REFNUM&gt;43&lt;/REFNUM&gt;&lt;AUTHORS&gt;&lt;AUTHOR&gt;H&amp;#xE5;kan Th&amp;#xF6;rn&lt;/AUTHOR&gt;&lt;/AUTHORS&gt;&lt;YEAR&gt;1999&lt;/YEAR&gt;&lt;TITLE&gt;Nya sociala r&amp;#xF6;relser och politikens globalisering - Demokrati utanf&amp;#xF6;r parlamentet&lt;/TITLE&gt;&lt;SECONDARY_TITLE&gt;Civilsamh&amp;#xE4;llet&lt;/SECONDARY_TITLE&gt;&lt;PLACE_PUBLISHED&gt;Stockholm&lt;/PLACE_PUBLISHED&gt;&lt;PUBLISHER&gt;Statens offentliga utredningar SOU 1999:84&lt;/PUBLISHER&gt;&lt;VOLUME&gt;8&lt;/VOLUME&gt;&lt;PAGES&gt;425-468&lt;/PAGES&gt;&lt;TERTIARY_AUTHORS&gt;&lt;TERTIARY_AUTHOR&gt;Demokratiutredningen&lt;/TERTIARY_AUTHOR&gt;&lt;/TERTIARY_AUTHORS&gt;&lt;TERTIARY_TITLE&gt;Demokratiutredningens forskarvolym&lt;/TERTIARY_TITLE&gt;&lt;/MDL&gt;&lt;/Cite&gt;&lt;Cite&gt;&lt;Author&gt;Klein&lt;/Author&gt;&lt;Year&gt;1999&lt;/Year&gt;&lt;RecNum&gt;149&lt;/RecNum&gt;&lt;MDL&gt;&lt;REFERENCE_TYPE&gt;7&lt;/REFERENCE_TYPE&gt;&lt;REFNUM&gt;149&lt;/REFNUM&gt;&lt;AUTHORS&gt;&lt;AUTHOR&gt;Kajsa Klein&lt;/AUTHOR&gt;&lt;/AUTHORS&gt;&lt;YEAR&gt;1999&lt;/YEAR&gt;&lt;TITLE&gt;www.oneworld.net&lt;/TITLE&gt;&lt;SECONDARY_TITLE&gt;Demokratiutredningen&lt;/SECONDARY_TITLE&gt;&lt;VOLUME&gt;SOU 117&lt;/VOLUME&gt;&lt;ISBN&gt;SOU 117&lt;/ISBN&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 även Klein 1999a; Thörn 1999; Thörn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enom att hävda att sociala rörelser inte bara reagerar på globaliseringens strukturella kontext utan också skapar och omskapar denna kontext </w:t>
      </w:r>
      <w:r>
        <w:rPr>
          <w:rFonts w:cs="Times New Roman" w:ascii="Times New Roman" w:hAnsi="Times New Roman"/>
          <w:i/>
          <w:sz w:val="24"/>
        </w:rPr>
        <w:t xml:space="preserve">samtidigt som de skapar rörelsen </w:t>
      </w:r>
      <w:r>
        <w:rPr>
          <w:rFonts w:cs="Times New Roman" w:ascii="Times New Roman" w:hAnsi="Times New Roman"/>
          <w:sz w:val="24"/>
        </w:rPr>
        <w:t>framstår</w:t>
      </w:r>
      <w:r>
        <w:rPr>
          <w:rFonts w:cs="Times New Roman" w:ascii="Times New Roman" w:hAnsi="Times New Roman"/>
          <w:i/>
          <w:sz w:val="24"/>
        </w:rPr>
        <w:t xml:space="preserve"> </w:t>
      </w:r>
      <w:r>
        <w:rPr>
          <w:rFonts w:cs="Times New Roman" w:ascii="Times New Roman" w:hAnsi="Times New Roman"/>
          <w:sz w:val="24"/>
        </w:rPr>
        <w:t xml:space="preserve">Thörns perspektiv som genuint konstruktivistiskt – och även konstruktivt i ordets vardagliga bemärkelse. Vi har sett att praktiskt taget alla samtida rörelseforskare enas om att sociala rörelser bidrar till social förändring inte bara genom att de får betydelse för politiska institutioner och processer men också genom det faktum att de bearbetar och interagerar med sin omgivning. Det är desto mer anmärkningsvärt att denna insikt ofta ”glöms bort” när man föresätter sig att studera </w:t>
      </w:r>
      <w:r>
        <w:rPr>
          <w:rFonts w:cs="Times New Roman" w:ascii="Times New Roman" w:hAnsi="Times New Roman"/>
          <w:i/>
          <w:sz w:val="24"/>
        </w:rPr>
        <w:t>globala</w:t>
      </w:r>
      <w:r>
        <w:rPr>
          <w:rFonts w:cs="Times New Roman" w:ascii="Times New Roman" w:hAnsi="Times New Roman"/>
          <w:sz w:val="24"/>
        </w:rPr>
        <w:t xml:space="preserve"> sociala rörelser. Om det inte ”finns”</w:t>
      </w:r>
      <w:r>
        <w:rPr>
          <w:rFonts w:cs="Times New Roman" w:ascii="Times New Roman" w:hAnsi="Times New Roman"/>
          <w:i/>
          <w:sz w:val="24"/>
        </w:rPr>
        <w:t xml:space="preserve"> </w:t>
      </w:r>
      <w:r>
        <w:rPr>
          <w:rFonts w:cs="Times New Roman" w:ascii="Times New Roman" w:hAnsi="Times New Roman"/>
          <w:sz w:val="24"/>
        </w:rPr>
        <w:t>någon global politisk och kulturella arena för dessa rörelser att handla utifrån, så är det för att denna arena fort</w:t>
        <w:softHyphen/>
        <w:t xml:space="preserve">farande är </w:t>
      </w:r>
      <w:r>
        <w:rPr>
          <w:rFonts w:cs="Times New Roman" w:ascii="Times New Roman" w:hAnsi="Times New Roman"/>
          <w:i/>
          <w:sz w:val="24"/>
        </w:rPr>
        <w:t>i görande</w:t>
      </w:r>
      <w:r>
        <w:rPr>
          <w:rFonts w:cs="Times New Roman" w:ascii="Times New Roman" w:hAnsi="Times New Roman"/>
          <w:sz w:val="24"/>
        </w:rPr>
        <w:t xml:space="preserve"> genom dessa rörelser (och dess olika mot- och medaktörer). Dessutom kan man – genom att ta cyberrummet eller ”den virtuella arenan” på allvar – fråga sig om denna arena inte faktiskt redan finns. </w:t>
      </w:r>
    </w:p>
    <w:p>
      <w:pPr>
        <w:pStyle w:val="Heading3"/>
        <w:spacing w:lineRule="auto" w:line="360"/>
        <w:jc w:val="both"/>
        <w:rPr/>
      </w:pPr>
      <w:r>
        <w:rPr/>
        <w:t xml:space="preserve">Avslutande reflektioner </w:t>
      </w:r>
    </w:p>
    <w:p>
      <w:pPr>
        <w:pStyle w:val="TextBody"/>
        <w:spacing w:lineRule="auto" w:line="360"/>
        <w:rPr>
          <w:rFonts w:ascii="Times New Roman" w:hAnsi="Times New Roman" w:cs="Times New Roman"/>
          <w:sz w:val="24"/>
        </w:rPr>
      </w:pPr>
      <w:r>
        <w:rPr>
          <w:rFonts w:cs="Times New Roman" w:ascii="Times New Roman" w:hAnsi="Times New Roman"/>
          <w:sz w:val="24"/>
        </w:rPr>
        <w:t>Efter denna genomgång av teori och definitioner kan vi sluta oss till att en social rörelse är en specifik form av kollektivt handlande som bygger på solidaritet och kollektiv identitet och som artikulerar en konflikt genom kontinuerlig interaktion och protesthandlingar. En social rörelse handlar utifrån och genom den givna kontext där den uppstår och är därför också nära knuten till social förändring. Den bidrar till social förändring genom att producera ny kunskap, nya handlingsrepertoarer och mobiliseringsstrukturer, nya normer och värderingar och så vidare. Men den växer också ur social förändring genom att den artikulerar strukturella konflikter och motstridiga intressen och tar tillfället i akt att knyta allianser när de politiska möjlighetsstrukturerna öppnar sig.  Organisationer, nätverk, grupper, individer, rörelse</w:t>
        <w:softHyphen/>
        <w:t>intellektuella och texter (alla slags ”texter” vill vi påpeka), allt detta som utgör en rörelse</w:t>
        <w:softHyphen/>
        <w:t xml:space="preserve">kultur </w:t>
      </w:r>
      <w:r>
        <w:fldChar w:fldCharType="begin"/>
      </w:r>
      <w:r>
        <w:rPr>
          <w:sz w:val="24"/>
          <w:rFonts w:cs="Times New Roman" w:ascii="Times New Roman" w:hAnsi="Times New Roman"/>
        </w:rPr>
        <w:instrText xml:space="preserve"> ADDIN EN.CITE &lt;EndNote&gt;&lt;Cite&gt;&lt;Author&gt;Th&amp;#xF6;rn&lt;/Author&gt;&lt;Year&gt;1997&lt;/Year&gt;&lt;RecNum&gt;47&lt;/RecNum&gt;&lt;MDL&gt;&lt;REFERENCE_TYPE&gt;2&lt;/REFERENCE_TYPE&gt;&lt;REFNUM&gt;47&lt;/REFNUM&gt;&lt;AUTHORS&gt;&lt;AUTHOR&gt;H&amp;#xE5;kan Th&amp;#xF6;rn&lt;/AUTHOR&gt;&lt;/AUTHORS&gt;&lt;YEAR&gt;1997&lt;/YEAR&gt;&lt;TITLE&gt;Modernitet, sociologi och sociala r&amp;#xF6;relser&lt;/TITLE&gt;&lt;SECONDARY_TITLE&gt;Department of Sociology&lt;/SECONDARY_TITLE&gt;&lt;PLACE_PUBLISHED&gt;G&amp;#xF6;teborg&lt;/PLACE_PUBLISHED&gt;&lt;PUBLISHER&gt;G&amp;#xF6;teborg University&lt;/PUBLISHER&gt;&lt;PAGES&gt;234&lt;/PAGES&gt;&lt;TYPE_OF_WORK&gt;Monograph&lt;/TYPE_OF_WORK&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hörn 1997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utgör också rörelsens konkreta, empiriska dimension. En social rörelse är lika mycket ett ”kulturellt” som ett ”politiskt” fenomen. Vi har dessutom sett att det kan hävdas att samtida sociala rörelser i allt högre grad uttrycker en kulturell strid genom symboliska protester och på så vis speglar samhällsutvecklingen under kapitalismen och informationssamhället. Slutligen har vi hävdat att vad angår förändring i fokus från den nationella till den globala nivån så misslyckas många forskare därför att de förbiser de konstruktions-, identifikations-, och interaktionsprocesser som pågår just nu. Detta kan bero på rigida termer och begrepp och ovilja att utveckla och prova nya, känsligare och bättre anpassade, termer.</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an att vara uttömmande föreslår vi att de analyserbara dragen hos den globala rättvise</w:t>
        <w:softHyphen/>
        <w:t>rörelsen utgörs av de årliga både lokala och internationella Social Forums, de återkommande protesterna vid WTO-, IMF-, EU- och G8-mötena, NGO:erna (Non Governmental Organi</w:t>
        <w:softHyphen/>
        <w:t xml:space="preserve">zations, se Staffan Lindbergs och Caroline Boussards bidrag i denna bok), men </w:t>
      </w:r>
      <w:r>
        <w:rPr>
          <w:rFonts w:cs="Times New Roman" w:ascii="Times New Roman" w:hAnsi="Times New Roman"/>
          <w:i/>
          <w:sz w:val="24"/>
        </w:rPr>
        <w:t>framför allt</w:t>
      </w:r>
      <w:r>
        <w:rPr>
          <w:rFonts w:cs="Times New Roman" w:ascii="Times New Roman" w:hAnsi="Times New Roman"/>
          <w:sz w:val="24"/>
        </w:rPr>
        <w:t xml:space="preserve"> är det bästa sättet att fånga den flytande och undflyende karaktären hos denna rörelse att närma sig den genom dess diskurser och avsikter. När man gör det måste man också uppmärksamma det uttalade </w:t>
      </w:r>
      <w:r>
        <w:rPr>
          <w:rFonts w:cs="Times New Roman" w:ascii="Times New Roman" w:hAnsi="Times New Roman"/>
          <w:i/>
          <w:sz w:val="24"/>
        </w:rPr>
        <w:t>förkastande</w:t>
      </w:r>
      <w:r>
        <w:rPr>
          <w:rFonts w:cs="Times New Roman" w:ascii="Times New Roman" w:hAnsi="Times New Roman"/>
          <w:sz w:val="24"/>
        </w:rPr>
        <w:t xml:space="preserve"> av en enhetlig ideologi och formell organisering som utgör en naturlig ståndpunkt för många samtida rörelseaktörer. En annan viktig nyckel till globala rörelser kan vara just att beakta de </w:t>
      </w:r>
      <w:r>
        <w:rPr>
          <w:rFonts w:cs="Times New Roman" w:ascii="Times New Roman" w:hAnsi="Times New Roman"/>
          <w:i/>
          <w:sz w:val="24"/>
        </w:rPr>
        <w:t>känslor</w:t>
      </w:r>
      <w:r>
        <w:rPr>
          <w:rFonts w:cs="Times New Roman" w:ascii="Times New Roman" w:hAnsi="Times New Roman"/>
          <w:sz w:val="24"/>
        </w:rPr>
        <w:t xml:space="preserve"> av samhörighet och solidaritet som de genererar i aktivister runt hela världen. Detta å sin sida är möjligt tack vare informationssamhällets ”virtuella” verklighet.</w:t>
      </w:r>
    </w:p>
    <w:p>
      <w:pPr>
        <w:pStyle w:val="Normal"/>
        <w:jc w:val="both"/>
        <w:rPr>
          <w:rFonts w:ascii="Times New Roman" w:hAnsi="Times New Roman" w:cs="Times New Roman"/>
          <w:sz w:val="24"/>
        </w:rPr>
      </w:pPr>
      <w:r>
        <w:rPr>
          <w:rFonts w:cs="Times New Roman"/>
          <w:sz w:val="24"/>
        </w:rPr>
      </w:r>
    </w:p>
    <w:p>
      <w:pPr>
        <w:pStyle w:val="Heading2"/>
        <w:spacing w:lineRule="auto" w:line="360"/>
        <w:jc w:val="both"/>
        <w:rPr/>
      </w:pPr>
      <w:r>
        <w:rPr/>
        <w:t>Bokens disposition och de olika bidragen</w:t>
      </w:r>
    </w:p>
    <w:p>
      <w:pPr>
        <w:pStyle w:val="Normal"/>
        <w:spacing w:lineRule="auto" w:line="360"/>
        <w:jc w:val="both"/>
        <w:rPr/>
      </w:pPr>
      <w:r>
        <w:rPr/>
        <w:t>Om bokens innehåll som helhet kan sägas att alla utgår från en inkluderande och vid defini</w:t>
        <w:softHyphen/>
        <w:t xml:space="preserve">tion av sociala rörelser och några kapitel vidgar begreppet ytterligare, genom att tillföra exempelvis ett kognitivt, historiskt, performativt eller emotionssociologiskt perspektiv. Många av bidragen tar upp aspekter av, eller rörelseorganisationer som sorterar under, den globala rättviserörelsen. Således ges här en mångfacetterad och instruktiv bild av denna ibland svårgripbara ”rörelse av rörelser”. Vidare återfinns i flera kapitel spänningen mellan professionella organisationer och institutioner å ena sidan och rörelse å den andra, mellan nyhet (ofta förknippat med ett synkront perspektiv) och historisk kontinuitet (diakront perspektiv), mellan emotionella och kognitiva aspekter samt strategiska aspekter på emotioner i sociala rörelser. </w:t>
      </w:r>
    </w:p>
    <w:p>
      <w:pPr>
        <w:pStyle w:val="Normal"/>
        <w:spacing w:lineRule="auto" w:line="360"/>
        <w:jc w:val="both"/>
        <w:rPr/>
      </w:pPr>
      <w:r>
        <w:rPr/>
        <w:t xml:space="preserve">     </w:t>
      </w:r>
      <w:r>
        <w:rPr/>
        <w:t>Den första delen – ”Teoretiska och historiska perspektiv” – lyfter fram några övergripande perspektiv på sociala rörelser. Det finns en pedagogisk poäng med att låta det kognitiva perspektivet ”öppna” boken i form av Andrew Jamisons kapitel ”Sociala rörelser och vetenskap”: Det kognitiva perspektivet poängterar sambandet och utbytet mellan sociala rörelser och vetenskap. Det är alltså inte bara i mötet mellan rörelseforskningen och dess studieobjekt som detta sker, utan även i bred bemärkelse genom att de sociala rörelserna producerar kunskap som ger upphov till nya landvinningar och trender inom akademin. Det betyder också att rörelser ses som de verkliga drivkrafterna i historisk och social förändring och utveckling. Jamison går tillbaka till renässansen för att visa hur rörelser och rörelse</w:t>
        <w:softHyphen/>
        <w:t xml:space="preserve">intellektuella medverkade till den vetenskapliga revolutionen och han belyser med miljörörelsen som exempel hur samtida sociala rörelser återverkar på vetenskap och teknikutveckling. </w:t>
      </w:r>
    </w:p>
    <w:p>
      <w:pPr>
        <w:pStyle w:val="Normal"/>
        <w:spacing w:lineRule="auto" w:line="360"/>
        <w:jc w:val="both"/>
        <w:rPr/>
      </w:pPr>
      <w:r>
        <w:rPr/>
        <w:t xml:space="preserve">     </w:t>
      </w:r>
      <w:r>
        <w:rPr/>
        <w:t xml:space="preserve">Ron Eyermans kapitel belyser ett dramaturgiskt eller performance-teoretiskt perspektiv på sociala rörelser (samtidigt som det kognitiva perspektivet finns med), med fokus på kollektiv självpresentation samt kognitionens emotionella sida. Sociala rörelser </w:t>
      </w:r>
      <w:r>
        <w:rPr>
          <w:i/>
        </w:rPr>
        <w:t xml:space="preserve">rör sig </w:t>
      </w:r>
      <w:r>
        <w:rPr/>
        <w:t xml:space="preserve">och </w:t>
      </w:r>
      <w:r>
        <w:rPr>
          <w:i/>
        </w:rPr>
        <w:t xml:space="preserve">berör </w:t>
      </w:r>
      <w:r>
        <w:rPr/>
        <w:t xml:space="preserve">både aktivister oh publik i denna process och rörelseaktörerna är medvetna om de strategiska val de gör för att framträda med ett så starkt budskap som möjligt, både emotionellt och kognitivt. </w:t>
      </w:r>
    </w:p>
    <w:p>
      <w:pPr>
        <w:pStyle w:val="Normal"/>
        <w:spacing w:lineRule="auto" w:line="360"/>
        <w:jc w:val="both"/>
        <w:rPr/>
      </w:pPr>
      <w:r>
        <w:rPr/>
        <w:t xml:space="preserve">     </w:t>
      </w:r>
      <w:r>
        <w:rPr/>
        <w:t>Drude Dahlerup argumenterar i sitt bidrag mot att den feministiska rörelsen skulle vara en s.k. ”ny social rörelse” (dvs. post-1970). Genom att analysera den feministiska rörelsen längs tre dimensioner – organisatorisk, ideologisk och identitetsmässig – slår hon fast att kvinno</w:t>
        <w:softHyphen/>
        <w:t xml:space="preserve">rörelsen kännetecknas av en lång historisk kontinuitet och att den rör sig i vågor, vilket gör att den inte kan betraktas som ”ny”. Både Dahlerups och Jamisons historiska perspektiv lyfter alltså fram kontinuiteten i det som många ur ett snävare samtidsperspektiv betraktar som ”nytt”, och frågan är om det inte skulle vara fruktbart att anlägga ett historiskt perspektiv även på andra ”nya” rörelser, såsom fredsrörelsen och miljörörelsen. </w:t>
      </w:r>
    </w:p>
    <w:p>
      <w:pPr>
        <w:pStyle w:val="Normal"/>
        <w:spacing w:lineRule="auto" w:line="360"/>
        <w:jc w:val="both"/>
        <w:rPr/>
      </w:pPr>
      <w:r>
        <w:rPr/>
        <w:t xml:space="preserve">     </w:t>
      </w:r>
      <w:r>
        <w:rPr/>
        <w:t xml:space="preserve">Den första delen avslutas med Göran Ahrnes och Apostolis Papakostas reflektioner kring idealtyperna </w:t>
      </w:r>
      <w:r>
        <w:rPr>
          <w:i/>
        </w:rPr>
        <w:t>organisation</w:t>
      </w:r>
      <w:r>
        <w:rPr/>
        <w:t xml:space="preserve"> respektive </w:t>
      </w:r>
      <w:r>
        <w:rPr>
          <w:i/>
        </w:rPr>
        <w:t>social rörelse.</w:t>
      </w:r>
      <w:r>
        <w:rPr/>
        <w:t xml:space="preserve"> De framför argumentet att rörelser ideal</w:t>
        <w:softHyphen/>
        <w:t>typiskt sett är mer flytande, spontana och nätverksbaserade än organisationer som är klart avgränsade, strategiska och hierarkiska. Rörelser kretsar i första hand kring kollektiv identitet medan organisationer i första hand kretsar kring gemensamma intressen. Även om rörelse</w:t>
        <w:softHyphen/>
        <w:t xml:space="preserve">forskningen i allmänhet betraktar organisationer som en potentiell </w:t>
      </w:r>
      <w:r>
        <w:rPr>
          <w:i/>
        </w:rPr>
        <w:t xml:space="preserve">del </w:t>
      </w:r>
      <w:r>
        <w:rPr/>
        <w:t>av en rörelse (rörelse</w:t>
        <w:softHyphen/>
        <w:t xml:space="preserve">organisationer) och rörelser som potentiellt strategiska och intressebaserade kan det finnas en spänning mellan tanken om en rörelse och själva organiseringen. I denna bemärkelse pekar de på en central problematik som går igen i många av bokens bidrag och som redan nämnts ovan – tendensen att nya sociala rörelser snabbt omvandlas till professionella organisationer och därmed riskerar att förlora något av det som gör dem attraktiva och dynamiska.    </w:t>
      </w:r>
    </w:p>
    <w:p>
      <w:pPr>
        <w:pStyle w:val="Normal"/>
        <w:spacing w:lineRule="auto" w:line="360"/>
        <w:jc w:val="both"/>
        <w:rPr/>
      </w:pPr>
      <w:r>
        <w:rPr/>
        <w:t xml:space="preserve">     </w:t>
      </w:r>
      <w:r>
        <w:rPr/>
        <w:t>Bokens andra del – ”Politikens globalisering” – tar upp två exempel på globala/</w:t>
        <w:softHyphen/>
        <w:t>transnationella sociala rörelser som på olika sätt har varit och är med om att forma en global politisk arena (på gott och ont). Abdulhadi Khalaf beskriver och analyserar den islamistiska jihadrörelsens uppgång och fall utifrån dels politiska möjlighetsstrukturer (global politisk kontext), dels tolkningsramar och kollektiv identitet. Jihadrörelsen i Afghanistan byggdes upp i allians med vitt skilda men mäktiga aktörer med lika vitt skilda intressen, men lämnades att ”självdö” när dessa aktörer fått sina mål uppfyllda. En således hårdnande politisk möjlighets</w:t>
        <w:softHyphen/>
        <w:t xml:space="preserve">struktur ledde här till att jihadrörelsen radikaliserades, något som fått vittomfattande och förödande konsekvenser. </w:t>
      </w:r>
    </w:p>
    <w:p>
      <w:pPr>
        <w:pStyle w:val="Normal"/>
        <w:spacing w:lineRule="auto" w:line="360"/>
        <w:jc w:val="both"/>
        <w:rPr/>
      </w:pPr>
      <w:r>
        <w:rPr/>
      </w:r>
    </w:p>
    <w:p>
      <w:pPr>
        <w:pStyle w:val="Normal"/>
        <w:spacing w:lineRule="auto" w:line="360"/>
        <w:jc w:val="both"/>
        <w:rPr/>
      </w:pPr>
      <w:r>
        <w:rPr/>
        <w:t xml:space="preserve">     </w:t>
      </w:r>
      <w:r>
        <w:rPr/>
        <w:t>Caroline Boussard tar i sitt bidrag upp några exempel på sociala rörelser i Latinamerikansk kontext och diskuterar dessa utifrån förändringar i sociala och politiska möjlighetsstrukturer. De sistnämnda föranleds framför allt av globaliseringsprocessen samt demokratiseringen av många tidigare diktaturer i Sydamerika.  För att förstå de latinamerikanska rörelserna måste man också känna till kontinentens blodiga och våldsamma förflutna, skriver Boussard, som också menar att omställningen från en repressiv till en demokratisk kontext inte alltid verkat gynnsamt för folklig mobilisering till dessa rörelser. I demokratiseringens och globalise</w:t>
        <w:softHyphen/>
        <w:t>ringens kölvatten kommer dessutom allt fler professionella frivilligorganisationer – NGOs – som i vissa fall verkar direkt demobiliserande på gräsrotsrörelserna och i andra fall helt saknar folklig förankring. I en internationell kontext utgör NGOs en viktig plattform i strävan att åstadkomma lokalt förankrat utvecklingsarbete, stötta lokala rörelser och distribuera bistånds</w:t>
        <w:softHyphen/>
        <w:t xml:space="preserve">medel, men i en lokal kontext kan bilden se annorlunda ut. </w:t>
      </w:r>
    </w:p>
    <w:p>
      <w:pPr>
        <w:pStyle w:val="Normal"/>
        <w:spacing w:lineRule="auto" w:line="360"/>
        <w:jc w:val="both"/>
        <w:rPr/>
      </w:pPr>
      <w:r>
        <w:rPr/>
        <w:t xml:space="preserve">     </w:t>
      </w:r>
      <w:r>
        <w:rPr/>
        <w:t>Liksom Khalaf pekar även Håkan Thörn på att transnationella/globala sociala rörelser inte är något nytt i och med den globala rättviserörelsen. Thörn analyserar anti-apartheidrörelsens transnationella nätverk som ett exempel på framväxten av ett globalt civilt samhälle. Han föreslår fyra teman som kan användas i analysen av politikens globalisering - av hög relevans också för den samtida globala rättviserörelsen: transnationell organisering och mobilisering, medier och mobilitet (resande). Särskild vikt läggs vid de senare två dimensionerna, då Thörn menar att en central nyckel för att förstå anti-apartheidrörelsens transnationella kommunika</w:t>
        <w:softHyphen/>
        <w:t xml:space="preserve">tion låg i dess sätt att kombinera mediastrategier och olika former av resande. </w:t>
      </w:r>
    </w:p>
    <w:p>
      <w:pPr>
        <w:pStyle w:val="Normal"/>
        <w:spacing w:lineRule="auto" w:line="360"/>
        <w:jc w:val="both"/>
        <w:rPr/>
      </w:pPr>
      <w:r>
        <w:rPr/>
        <w:t xml:space="preserve">     </w:t>
      </w:r>
      <w:r>
        <w:rPr/>
        <w:t xml:space="preserve">Nästa del handlar om ”perspektiv på den globala rättviserörelsen”. Den inleds med Magnus Wennerhags rapport från en enkätstudie på tre lokala sociala forum i Sverige. Finns det någon kollektiv identitet i det vi kallar den globala rättviserörelsen? Frågan är förstås avgörande för att vi alls ska kunna tala om en global rörelse. Wennerhag hänvisar till en liknande enkätstudie utförd på sociala forum i Italien och argumenterar för att det finns likheter mellan resultaten från dessa två studier som ger belägg för att tala om en kollektiv identitet. Typiskt för denna är samtidigt att man understryker vikten av </w:t>
      </w:r>
      <w:r>
        <w:rPr>
          <w:i/>
        </w:rPr>
        <w:t>mångfald</w:t>
      </w:r>
      <w:r>
        <w:rPr/>
        <w:t xml:space="preserve">, dvs. den enhet som finns i den globala rättviserörelsen ger generöst med utrymme för enskilda organisationers, gruppers och individers egenart. </w:t>
      </w:r>
    </w:p>
    <w:p>
      <w:pPr>
        <w:pStyle w:val="Normal"/>
        <w:spacing w:lineRule="auto" w:line="360"/>
        <w:jc w:val="both"/>
        <w:rPr/>
      </w:pPr>
      <w:r>
        <w:rPr/>
        <w:t xml:space="preserve">     </w:t>
      </w:r>
      <w:r>
        <w:rPr/>
        <w:t xml:space="preserve">Maria Zackariassons närstudie av tillkomsten av ett lokalt socialt forum (Korsås Social Forum) visar hur återkopplingen och kunskapsutbytet mellan det lokala och det globala (World Social Forum) – som en bärande del av kollektiv identitetskonstruktion – faktiskt går till. I det här fallet är enskilda aktivisters resande ett centralt incitament, samt Internet och andra media (jfr Thörn ovan).  Fokus i Zackariassons studie ligger dock på de återkommande ideologiska och organisatoriska spänningarna inom organisationen. Processen att skapa ett lokalt socialt forum studeras ingående utifrån ett demokratiperspektiv där man strävar efter att i nuet förverkliga en alternativ demokratisk vision, samtidigt som strukturella och andra faktorer gör detta mål svåruppnåeligt. </w:t>
      </w:r>
    </w:p>
    <w:p>
      <w:pPr>
        <w:pStyle w:val="Normal"/>
        <w:spacing w:lineRule="auto" w:line="360"/>
        <w:jc w:val="both"/>
        <w:rPr/>
      </w:pPr>
      <w:r>
        <w:rPr/>
        <w:t xml:space="preserve">     </w:t>
      </w:r>
      <w:r>
        <w:rPr/>
        <w:t>I Adrienne Sörboms analys av relationerna mellan LO, Svenska Attac och den globala rättviserörelsen får vi ytterligare insikt i de frågor som är centrala för den senare – och som Attac Sverige främst har fått representera – samt intressanta exempel på hur en gammal institutionaliserad rörelseorganisation (LO) kämpar för att omkonstruera sin identitet i linje med det nya, samtidigt som man håller fast vi det gamla. Bilden av den gamla tungrodda och den nya lättfotade rörelseorganisationen är inte entydig: medan LO med viss tröghet försöker ta till sig det nya, påpekar Sörbom hur Attac med förvånansvärd snabbhet verkar stelna till en viss tröghet.</w:t>
      </w:r>
    </w:p>
    <w:p>
      <w:pPr>
        <w:pStyle w:val="Normal"/>
        <w:spacing w:lineRule="auto" w:line="360"/>
        <w:jc w:val="both"/>
        <w:rPr/>
      </w:pPr>
      <w:r>
        <w:rPr/>
        <w:t xml:space="preserve">     </w:t>
      </w:r>
      <w:r>
        <w:rPr/>
        <w:t>Globala rättviserörelsen från ”andra sidan”, dvs. om vi kliver ur Västvärlden och in i ett Sydperspektiv, hur ser den ut då? En glimt av detta har vi redan fått i Boussards bidrag, men ett lite bredare perspektiv framträder i Staffan Lindbergs kapitel som belyser sociala rörelser i Syd, med tonvikt på arbetar- och miljörörelsen. Dessa rörelser deltar i sociala forum och andra arrangemang, inte minst genom NGOs, men som Lindberg visar (i likhet med Boussard) är dessa frivilligorganisationers inflytande inte odelat positivt. Rörelserna i Syd konfronteras dessutom med en historia av kolonisering och förtryck, samt med kvarvarande politisk korruption, fattigdom, miljö- och hälsoproblem och marginalisering på den globala scenen.</w:t>
      </w:r>
    </w:p>
    <w:p>
      <w:pPr>
        <w:pStyle w:val="Normal"/>
        <w:spacing w:lineRule="auto" w:line="360"/>
        <w:jc w:val="both"/>
        <w:rPr/>
      </w:pPr>
      <w:r>
        <w:rPr/>
        <w:t xml:space="preserve">     </w:t>
      </w:r>
      <w:r>
        <w:rPr/>
        <w:t xml:space="preserve">Bokens avslutande del – ”Symboliskt motstånd, kulturell praktik” – belyser några olika uttryck och strategier för kollektivt handlande utifrån skilda kontexter. Stellan Vinthagens kapitel om ickevåldsrörelsens samhällsgestaltning ger en överblick över ickevåld som motståndsstrategi (transrörelse) och som en egen rörelse, med en distinkt rörelsekultur eller samhällsgestaltning, förverkligad i nuet av den brasilianska lantarbetarrörelsen (MST). Utifrån MST argumenterar Vinthagen för att ickevåldsrörelsen utgör ett exempel på kreativ innovation av en rörelserepertoar. </w:t>
      </w:r>
    </w:p>
    <w:p>
      <w:pPr>
        <w:pStyle w:val="Normal"/>
        <w:spacing w:lineRule="auto" w:line="360"/>
        <w:jc w:val="both"/>
        <w:rPr/>
      </w:pPr>
      <w:r>
        <w:rPr/>
        <w:t xml:space="preserve">     </w:t>
      </w:r>
      <w:r>
        <w:rPr/>
        <w:t>Ann-Dorte Christensen analyserar identitetspolitiska konstruktioner och positioneringar i ljuset av kön och könsidentitet, könsrelationer och könskonflikter i två danska rörelse</w:t>
        <w:softHyphen/>
        <w:t>organisationer – Antifascistisk Aktion (AFA) och Feministisk Koordinering (FK). Christen</w:t>
        <w:softHyphen/>
        <w:t xml:space="preserve">sen visar hur könets betydelse för politisk identitetsbildning skär genom rörelser, nu som förr, och hur i synnerhet rörelseorganisationer som anammar våld som ett medel i kampen tenderar att anta manschauvinistiska drag som utesluter kvinnors medverkan både i ideologin och i praktiken. </w:t>
      </w:r>
    </w:p>
    <w:p>
      <w:pPr>
        <w:pStyle w:val="Normal"/>
        <w:spacing w:lineRule="auto" w:line="360"/>
        <w:jc w:val="both"/>
        <w:rPr/>
      </w:pPr>
      <w:r>
        <w:rPr/>
        <w:t xml:space="preserve">     </w:t>
      </w:r>
      <w:r>
        <w:rPr/>
        <w:t>Boken avslutas med Åsa Wettergrens analys av bildernas betydelse i rörelseorganisationen Adbusters kampanjer. Hon anlägger ett emotionsperspektiv på sociala rörelsers mobilisering och argumenterar bl.a. för att kollektiv identitet kan åstadkommas över avstånd genom visualisering och spridning i det globala medierummet, framför allt tv och Internet. Adbusters bilder syftar till att beröra åskådaren på ett sådant sätt att han/hon tvingas reflektera över och eventuellt ta ställning i viktiga frågor, samtidigt som de bekräftar och understryker enskilda rörelseaktivas tillhörighet i ett större sammanhang.</w:t>
      </w:r>
    </w:p>
    <w:p>
      <w:pPr>
        <w:pStyle w:val="Normal"/>
        <w:spacing w:lineRule="auto" w:line="360"/>
        <w:jc w:val="both"/>
        <w:rPr/>
      </w:pPr>
      <w:r>
        <w:rPr/>
      </w:r>
    </w:p>
    <w:p>
      <w:pPr>
        <w:pStyle w:val="Heading2"/>
        <w:spacing w:lineRule="auto" w:line="360"/>
        <w:jc w:val="both"/>
        <w:rPr>
          <w:lang w:val="en-GB"/>
        </w:rPr>
      </w:pPr>
      <w:r>
        <w:rPr>
          <w:lang w:val="en-GB"/>
        </w:rPr>
        <w:t>Referenser</w:t>
      </w:r>
    </w:p>
    <w:p>
      <w:pPr>
        <w:pStyle w:val="Normal"/>
        <w:rPr>
          <w:lang w:val="en-GB"/>
        </w:rPr>
      </w:pPr>
      <w:r>
        <w:rPr>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öljande redogörelse bygger på kapitel 4 i Wettergrens avhandling </w:t>
      </w:r>
      <w:r>
        <w:rPr>
          <w:i/>
        </w:rPr>
        <w:t xml:space="preserve">Moving and Jamming </w:t>
      </w:r>
      <w:r>
        <w:fldChar w:fldCharType="begin"/>
      </w:r>
      <w:r>
        <w:rPr/>
        <w:instrText xml:space="preserve"> ADDIN EN.CITE &lt;EndNote&gt;&lt;Cite&gt;&lt;Author&gt;Wettergren&lt;/Author&gt;&lt;Year&gt;2005&lt;/Year&gt;&lt;RecNum&gt;412&lt;/RecNum&gt;&lt;MDL&gt;&lt;REFERENCE_TYPE&gt;2&lt;/REFERENCE_TYPE&gt;&lt;REFNUM&gt;412&lt;/REFNUM&gt;&lt;AUTHORS&gt;&lt;AUTHOR&gt;&amp;#xC5;sa Wettergren&lt;/AUTHOR&gt;&lt;/AUTHORS&gt;&lt;YEAR&gt;2005&lt;/YEAR&gt;&lt;TITLE&gt;Moving and Jamming - Implications for Social Movement Theory&lt;/TITLE&gt;&lt;SECONDARY_TITLE&gt;Sociology&lt;/SECONDARY_TITLE&gt;&lt;PLACE_PUBLISHED&gt;Karlstad&lt;/PLACE_PUBLISHED&gt;&lt;PUBLISHER&gt;Karsltad University&lt;/PUBLISHER&gt;&lt;TYPE_OF_WORK&gt;Doctoral dissertation&lt;/TYPE_OF_WORK&gt;&lt;/MDL&gt;&lt;/Cite&gt;&lt;/EndNote&gt;</w:instrText>
      </w:r>
      <w:r>
        <w:rPr/>
      </w:r>
      <w:r>
        <w:rPr/>
        <w:fldChar w:fldCharType="separate"/>
      </w:r>
      <w:r>
        <w:rPr/>
        <w:t>(Wettergren 2005)</w:t>
      </w:r>
      <w:r>
        <w:rPr/>
      </w:r>
      <w:r>
        <w:rPr/>
        <w:fldChar w:fldCharType="end"/>
      </w:r>
      <w:r>
        <w:rPr/>
        <w:t xml:space="preserve"> samt till viss del på kapitel 1 i Eyerman och Jamisons bok </w:t>
      </w:r>
      <w:r>
        <w:rPr>
          <w:i/>
        </w:rPr>
        <w:t xml:space="preserve">Sociala rörelser i en ny tid </w:t>
      </w:r>
      <w:r>
        <w:fldChar w:fldCharType="begin"/>
      </w:r>
      <w:r>
        <w:rPr/>
        <w:instrText xml:space="preserve"> ADDIN EN.CITE &lt;EndNote&gt;&lt;Cite&gt;&lt;Author&gt;Eyerman&lt;/Author&gt;&lt;Year&gt;2005&lt;/Year&gt;&lt;RecNum&gt;458&lt;/RecNum&gt;&lt;MDL&gt;&lt;REFERENCE_TYPE&gt;1&lt;/REFERENCE_TYPE&gt;&lt;REFNUM&gt;458&lt;/REFNUM&gt;&lt;AUTHORS&gt;&lt;AUTHOR&gt;Ron Eyerman&lt;/AUTHOR&gt;&lt;AUTHOR&gt;Andrew Jamison&lt;/AUTHOR&gt;&lt;/AUTHORS&gt;&lt;YEAR&gt;2005&lt;/YEAR&gt;&lt;TITLE&gt;Sociala r&amp;#xF6;relser i en ny tid&lt;/TITLE&gt;&lt;PLACE_PUBLISHED&gt;Lund&lt;/PLACE_PUBLISHED&gt;&lt;PUBLISHER&gt;Studentlitteratur&lt;/PUBLISHER&gt;&lt;/MDL&gt;&lt;/Cite&gt;&lt;/EndNote&gt;</w:instrText>
      </w:r>
      <w:r>
        <w:rPr/>
      </w:r>
      <w:r>
        <w:rPr/>
        <w:fldChar w:fldCharType="separate"/>
      </w:r>
      <w:r>
        <w:rPr/>
        <w:t>(Eyerman och Jamison 2005)</w:t>
      </w:r>
      <w:r>
        <w:rPr/>
      </w:r>
      <w:r>
        <w:rPr/>
        <w:fldChar w:fldCharType="end"/>
      </w:r>
      <w:r>
        <w:rPr/>
        <w:t>.</w:t>
      </w:r>
    </w:p>
  </w:footnote>
  <w:footnote w:id="3">
    <w:p>
      <w:pPr>
        <w:pStyle w:val="Footnote"/>
        <w:rPr/>
      </w:pPr>
      <w:r>
        <w:rPr>
          <w:rStyle w:val="FootnoteCharacters"/>
        </w:rPr>
        <w:footnoteRef/>
      </w:r>
      <w:r>
        <w:rPr/>
        <w:t xml:space="preserve"> </w:t>
      </w:r>
      <w:r>
        <w:rPr/>
        <w:t xml:space="preserve">Melucci var inte först med att återinföra emotioner som en viktig sammanhållande komponent i kollektiv identitet. I en analys av europeiska antikärnkraftsrörelser hävdar exempelvis den tysk-svenska sociologen Helena Flam </w:t>
      </w:r>
      <w:r>
        <w:fldChar w:fldCharType="begin"/>
      </w:r>
      <w:r>
        <w:rPr/>
        <w:instrText xml:space="preserve"> ADDIN EN.CITE &lt;EndNote&gt;&lt;Cite&gt;&lt;Author&gt;Flam&lt;/Author&gt;&lt;Year&gt;1994&lt;/Year&gt;&lt;RecNum&gt;375&lt;/RecNum&gt;&lt;MDL&gt;&lt;REFERENCE_TYPE&gt;1&lt;/REFERENCE_TYPE&gt;&lt;REFNUM&gt;375&lt;/REFNUM&gt;&lt;ACCESSION_NUMBER&gt;5557853&lt;/ACCESSION_NUMBER&gt;&lt;YEAR&gt;1994&lt;/YEAR&gt;&lt;TITLE&gt;States and anti-nuclear movements&lt;/TITLE&gt;&lt;PUBLISHER&gt;Edinburgh Univ. Press&lt;/PUBLISHER&gt;&lt;KEYWORDS&gt;&lt;KEYWORD&gt;Political Science&lt;/KEYWORD&gt;&lt;/KEYWORDS&gt;&lt;AUTHORS&gt;&lt;AUTHOR&gt;Flam, Helena&lt;/AUTHOR&gt;&lt;/AUTHORS&gt;&lt;CALL_NUMBER&gt;327.1&amp;#xD;G&amp;#xD;Hal&amp;#xD;Lx&amp;#xD;G &amp;#xD6;M Ob&amp;#xD;Dh Ocg&lt;/CALL_NUMBER&gt;&lt;/MDL&gt;&lt;/Cite&gt;&lt;/EndNote&gt;</w:instrText>
      </w:r>
      <w:r>
        <w:rPr/>
      </w:r>
      <w:r>
        <w:rPr/>
        <w:fldChar w:fldCharType="separate"/>
      </w:r>
      <w:r>
        <w:rPr/>
        <w:t>(Flam 1994)</w:t>
      </w:r>
      <w:r>
        <w:rPr/>
      </w:r>
      <w:r>
        <w:rPr/>
        <w:fldChar w:fldCharType="end"/>
      </w:r>
      <w:r>
        <w:rPr/>
        <w:t xml:space="preserve"> att ömsesidiga band av tillit och solidaritet som hölls levande under en latensperiod utgjorde basen för en ny protestvåg efter Chernobyl-katastrofen. </w:t>
      </w:r>
    </w:p>
  </w:footnote>
  <w:footnote w:id="4">
    <w:p>
      <w:pPr>
        <w:pStyle w:val="Footnote"/>
        <w:rPr/>
      </w:pPr>
      <w:r>
        <w:rPr>
          <w:rStyle w:val="FootnoteCharacters"/>
        </w:rPr>
        <w:footnoteRef/>
      </w:r>
      <w:r>
        <w:rPr/>
        <w:t xml:space="preserve"> </w:t>
      </w:r>
      <w:r>
        <w:rPr/>
        <w:t xml:space="preserve">Ett aktuellt exempel är etablerandet av den internationella Attac-rörelsen, som ursprungligen etablerades I samband med en artikel skriven av den franske intellektuelle Ignacio Ramonet i tidningen Le Monde Diplomatique i december 1997. </w:t>
      </w:r>
    </w:p>
  </w:footnote>
  <w:footnote w:id="5">
    <w:p>
      <w:pPr>
        <w:pStyle w:val="Footnote"/>
        <w:rPr/>
      </w:pPr>
      <w:r>
        <w:rPr>
          <w:rStyle w:val="FootnoteCharacters"/>
        </w:rPr>
        <w:footnoteRef/>
      </w:r>
      <w:r>
        <w:rPr/>
        <w:t xml:space="preserve"> </w:t>
      </w:r>
      <w:r>
        <w:rPr/>
        <w:t xml:space="preserve">Massmedia kan även sägas skapa rörelseintellektuella i sin jakt på “den nya rörelsen”. Eyerman och Jamison påpekar att media kräver representanter som kan förklara en rörelses ideologi och reducerar på detta vis dess komplexitet till en enda organisation eller ett fåtal språkrör. Ett intressant aktuellt fall utgörs av den kanadensiska journalisten Naomi Klein som efter att ha publicerat sin bok </w:t>
      </w:r>
      <w:r>
        <w:rPr>
          <w:i/>
        </w:rPr>
        <w:t>No Logo</w:t>
      </w:r>
      <w:r>
        <w:rPr/>
        <w:t xml:space="preserve">,1999, mot sin vilja utsågs av världsmedia till den globala rättviserörelsens huvudsakliga rörelseintellektuella. För en analys och diskussion av massmedia och sociala rörelser rekommenderas klassikern </w:t>
      </w:r>
      <w:r>
        <w:rPr>
          <w:i/>
        </w:rPr>
        <w:t xml:space="preserve">The Whole World is Watching </w:t>
      </w:r>
      <w:r>
        <w:rPr/>
        <w:t xml:space="preserve">av Todd Gitlin </w:t>
      </w:r>
      <w:r>
        <w:fldChar w:fldCharType="begin"/>
      </w:r>
      <w:r>
        <w:rPr/>
        <w:instrText xml:space="preserve"> ADDIN EN.CITE &lt;EndNote&gt;&lt;Cite&gt;&lt;Author&gt;Gitlin&lt;/Author&gt;&lt;Year&gt;1980&lt;/Year&gt;&lt;RecNum&gt;175&lt;/RecNum&gt;&lt;MDL&gt;&lt;REFERENCE_TYPE&gt;1&lt;/REFERENCE_TYPE&gt;&lt;REFNUM&gt;175&lt;/REFNUM&gt;&lt;AUTHORS&gt;&lt;AUTHOR&gt;Todd Gitlin&lt;/AUTHOR&gt;&lt;/AUTHORS&gt;&lt;YEAR&gt;1980&lt;/YEAR&gt;&lt;TITLE&gt;The Whole World Is Watching&lt;/TITLE&gt;&lt;PLACE_PUBLISHED&gt;Los Angeles&lt;/PLACE_PUBLISHED&gt;&lt;PUBLISHER&gt;University of California&lt;/PUBLISHER&gt;&lt;/MDL&gt;&lt;/Cite&gt;&lt;/EndNote&gt;</w:instrText>
      </w:r>
      <w:r>
        <w:rPr/>
      </w:r>
      <w:r>
        <w:rPr/>
        <w:fldChar w:fldCharType="separate"/>
      </w:r>
      <w:r>
        <w:rPr/>
        <w:t>(Gitlin 1980)</w:t>
      </w:r>
      <w:r>
        <w:rPr/>
      </w:r>
      <w:r>
        <w:rPr/>
        <w:fldChar w:fldCharType="end"/>
      </w:r>
      <w:r>
        <w:rPr/>
        <w:t xml:space="preserve">.  </w:t>
      </w:r>
    </w:p>
  </w:footnote>
  <w:footnote w:id="6">
    <w:p>
      <w:pPr>
        <w:pStyle w:val="Footnote"/>
        <w:rPr/>
      </w:pPr>
      <w:r>
        <w:rPr>
          <w:rStyle w:val="FootnoteCharacters"/>
        </w:rPr>
        <w:footnoteRef/>
      </w:r>
      <w:r>
        <w:rPr/>
        <w:t xml:space="preserve"> </w:t>
      </w:r>
      <w:r>
        <w:rPr/>
        <w:t>Distinktionen Nord – Syd blir allt vanligare både inom och utom forskningen. Denna distinktion – där Syd fortfarande i hög grad är synonymt med det mer invanda begreppet ”tredje världen” – har tillkommit både som ett resultat av intern vetenskaplig kritik av indelningen ”första, andra och tredje världen” och som ett resultat av Berlinmurens och de gamla kommunistiska staternas sönderfall, vilket gör begreppet ”andra världen” inaktuellt. Medan man med Nord i huvudsak måste antas avse den rika och privilegierade västvärlden, förefaller såväl den teoretiska som (med nödvändighet) den empiriska gränsen mellan Nord och Syd i viss mån flytande och flexibel.</w:t>
      </w:r>
    </w:p>
  </w:footnote>
  <w:footnote w:id="7">
    <w:p>
      <w:pPr>
        <w:pStyle w:val="Footnote"/>
        <w:rPr/>
      </w:pPr>
      <w:r>
        <w:rPr>
          <w:rStyle w:val="FootnoteCharacters"/>
        </w:rPr>
        <w:footnoteRef/>
      </w:r>
      <w:r>
        <w:rPr/>
        <w:t xml:space="preserve"> </w:t>
      </w:r>
      <w:r>
        <w:rPr/>
        <w:t xml:space="preserve">I en nyligen publicerad antologi redigerad av Donnatella della Porta och Sydney Tarrow </w:t>
      </w:r>
      <w:r>
        <w:fldChar w:fldCharType="begin"/>
      </w:r>
      <w:r>
        <w:rPr/>
        <w:instrText xml:space="preserve"> ADDIN EN.CITE &lt;EndNote&gt;&lt;Cite&gt;&lt;Author&gt;Della Porta&lt;/Author&gt;&lt;Year&gt;2005&lt;/Year&gt;&lt;RecNum&gt;366&lt;/RecNum&gt;&lt;MDL&gt;&lt;REFERENCE_TYPE&gt;1&lt;/REFERENCE_TYPE&gt;&lt;REFNUM&gt;366&lt;/REFNUM&gt;&lt;ACCESSION_NUMBER&gt;9390271&lt;/ACCESSION_NUMBER&gt;&lt;YEAR&gt;2005&lt;/YEAR&gt;&lt;TITLE&gt;Transnational protest and global activism&lt;/TITLE&gt;&lt;PUBLISHER&gt;Rowman &amp;amp; Littlefield&lt;/PUBLISHER&gt;&lt;KEYWORDS&gt;&lt;KEYWORD&gt;Sociala r&amp;#xF6;relser internationellt samarbete&lt;/KEYWORD&gt;&lt;KEYWORD&gt;Social movements International cooperation.&lt;/KEYWORD&gt;&lt;KEYWORD&gt;Protest movements International cooperation.&lt;/KEYWORD&gt;&lt;KEYWORD&gt;Social action International cooperation.&lt;/KEYWORD&gt;&lt;KEYWORD&gt;Protestr&amp;#xF6;relser internationellt samarbete&lt;/KEYWORD&gt;&lt;/KEYWORDS&gt;&lt;AUTHORS&gt;&lt;AUTHOR&gt;Della Porta, Donatella&lt;/AUTHOR&gt;&lt;AUTHOR&gt;Tarrow, Sidney G.&lt;/AUTHOR&gt;&lt;/AUTHORS&gt;&lt;CALL_NUMBER&gt;HM881 .T75 2004&amp;#xD;303.48/4&amp;#xD;Hdf Oab Transnational&amp;#xD;R Oa 30&lt;/CALL_NUMBER&gt;&lt;/MDL&gt;&lt;/Cite&gt;&lt;/EndNote&gt;</w:instrText>
      </w:r>
      <w:r>
        <w:rPr/>
      </w:r>
      <w:r>
        <w:rPr/>
        <w:fldChar w:fldCharType="separate"/>
      </w:r>
      <w:r>
        <w:rPr/>
        <w:t>(della Porta och Tarrow 2005)</w:t>
      </w:r>
      <w:r>
        <w:rPr/>
      </w:r>
      <w:r>
        <w:rPr/>
        <w:fldChar w:fldCharType="end"/>
      </w:r>
      <w:r>
        <w:rPr/>
        <w:t xml:space="preserve"> gör politisk process forskarna ett nytt försök att analysera bl.a. den globala rättviserörelsen. Doug McAdam och Tarrow undersöker i sitt bidrag hur begreppet “scale shift” (nivåbyte) kan appliceras på en rörelses expansion och spridning både på global och nationell nivå. De illustrerar sitt resonemang med empiriska exempel från bl.a. Zapatista-rörelsen. De påpekar att Zapatistas lyckades mobilisera ”en anmärkningsvärd internationell solidaritetsrörelse” (s.146) men drar ändå slutsatsen att denna rörelse inte var en global rörelse utan resultatet av ”en omflyttning” (transposition) av nationella rörelser (domestic movements). Följande citat kan se som typiskt för politisk processperspektivets ansats: ”Transnationell omflyttning involverar inte omvandling utan partiellt engagemang, verbala löften, och organisatorisk drift från en fråga till en annan alltmedan prioriteter och dagordningar förändras. Trots att det långt ifrån är tal om en “global” rörelse består styrkan i den pågående kampanjen mot nyliberal globalisering i att den bevarar betydande lokala, regionala och nationella rötter.”(ibid:1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sz w:val="24"/>
      <w:szCs w:val="24"/>
      <w:lang w:val="sv-SE" w:bidi="ar-SA"/>
    </w:rPr>
  </w:style>
  <w:style w:type="character" w:styleId="Rubrik1Char">
    <w:name w:val="Rubrik 1 Char"/>
    <w:basedOn w:val="Standardstycketeckensnitt"/>
    <w:qFormat/>
    <w:rPr>
      <w:rFonts w:ascii="Garamond" w:hAnsi="Garamond" w:cs="Arial"/>
      <w:b/>
      <w:bCs/>
      <w:kern w:val="2"/>
      <w:sz w:val="30"/>
      <w:szCs w:val="30"/>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Garamond" w:hAnsi="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29:00Z</dcterms:created>
  <dc:creator>Åsa Wettergren</dc:creator>
  <dc:description/>
  <cp:keywords/>
  <dc:language>en-US</dc:language>
  <cp:lastModifiedBy>Jan Wiklund</cp:lastModifiedBy>
  <cp:lastPrinted>2005-11-02T17:40:00Z</cp:lastPrinted>
  <dcterms:modified xsi:type="dcterms:W3CDTF">2007-01-23T08:29:00Z</dcterms:modified>
  <cp:revision>2</cp:revision>
  <dc:subject/>
  <dc:title>Inledning: Rörelseforskningens historia och perspek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